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  <w:lang w:val="en-US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лава Икей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jc w:val="both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декабря 2015 г</w:t>
            </w:r>
            <w:r>
              <w:rPr>
                <w:spacing w:val="20"/>
                <w:sz w:val="28"/>
              </w:rPr>
              <w:t>.                                      № 45-п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Икейском сельском поселении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Федеральным законом от 25.12.2008 г. № 273 – ФЗ «О противодействии коррупции», 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73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о противодействию коррупции в Икейском сельском поселении на 2016-2017 годы согласно приложению.</w:t>
      </w:r>
    </w:p>
    <w:p>
      <w:pPr>
        <w:pStyle w:val="ListParagraph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Икейский вестник».</w:t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73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Икейского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С.А. Му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1 декабря  2015 г № 45-пг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ПРОТИВОДЕЙСТВИЮ КОРРУПЦИИ В  ИКЕЙСКОМ 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М ПОСЕЛЕНИИ  НА 2016 – 2017 ГОДЫ</w:t>
      </w:r>
    </w:p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66"/>
        <w:gridCol w:w="2424"/>
        <w:gridCol w:w="24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(далее МПА) по противодействию корруп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(МНПА) и проектов МНПА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правовое управление Тулунского муниципального района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имуществе и обязательствах имущественного характера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и организация проверок указанных фактов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 обращ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 нужд»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bookmarkStart w:id="0" w:name="_GoBack"/>
            <w:bookmarkEnd w:id="0"/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антикоррупционной деятельности муниципального образования</w:t>
            </w:r>
          </w:p>
          <w:p>
            <w:pPr>
              <w:pStyle w:val="ListParagraph"/>
              <w:tabs>
                <w:tab w:val="clear" w:pos="708"/>
                <w:tab w:val="left" w:pos="1480" w:leader="none"/>
              </w:tabs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4:00Z</dcterms:created>
  <dc:creator>111</dc:creator>
  <dc:description/>
  <cp:keywords/>
  <dc:language>en-US</dc:language>
  <cp:lastModifiedBy>Элемент</cp:lastModifiedBy>
  <cp:lastPrinted>2017-06-27T15:29:00Z</cp:lastPrinted>
  <dcterms:modified xsi:type="dcterms:W3CDTF">2017-06-27T06:36:00Z</dcterms:modified>
  <cp:revision>9</cp:revision>
  <dc:subject/>
  <dc:title>ИРКУТСКАЯ  ОБЛАСТЬ</dc:title>
</cp:coreProperties>
</file>