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е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_ 2025 г.                                      № _____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Ик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 статьи 1 Федерального закона от 07.06.2025 г. № 144-ФЗ «О внесении изменений в Трудовой кодекс Российской Федерации», руководствуясь статьей 24 Устава Ик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Икейского сельского поселения, утвержденное постановлением Администрации Икейского сельского поселения от  25.12.2018г. №59 (с изменениями от 24.05.2019г. №22, от 27.09.2019г. №41, от 23.01.2020г. №4, от 30.06.2020г. №33, от 20.07.2020г. №38, от 15.06.2022г. №18, от  06.12.2022г. №69, от 05.06.2023г. №27, 01.08.2023г. №36, от 29.11.2023г. №52, от 26.12.2024г. №184) изменение, дополнив его пунктом 19.1 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«19.1. В случае применения к работнику дисциплинарного взыскания за совершение дисциплинарного проступка размер премии, начисляемой за период, в котором к работнику применено дисциплинарное взыскание, может быть снижен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части третьей статьи 135</w:t>
        </w:r>
      </w:hyperlink>
      <w:r>
        <w:rPr>
          <w:sz w:val="28"/>
          <w:szCs w:val="28"/>
        </w:rPr>
        <w:t xml:space="preserve"> Трудового кодекса Российской Федерации. При этом предельный размер снижения месячной заработной платы работника рассчитывается исходя из подлежащей начислению в месяце, в котором предполагается снижение премии, заработной платы с учетом всех предусмотренных системой оплаты труда выплат (в том числе премий, без учета их снижения за дисциплинарное взыск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снижения премии в зависимости от тяжести дисциплинарного проступка определяется главой Икейского сельского поселения и оформляется соответствующим правовым акт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 и распространяется на правоотношения, возникшие с 1 сентяб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Икей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С. А. Мусае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yperlink" Target="https://login.consultant.ru/link/?req=doc&amp;base=LAW&amp;n=502701&amp;dst=325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40:00Z</dcterms:created>
  <dc:creator>Admin</dc:creator>
  <dc:description/>
  <cp:keywords/>
  <dc:language>en-US</dc:language>
  <cp:lastModifiedBy>Элемент</cp:lastModifiedBy>
  <cp:lastPrinted>2022-11-30T12:34:00Z</cp:lastPrinted>
  <dcterms:modified xsi:type="dcterms:W3CDTF">2025-10-09T06:41:00Z</dcterms:modified>
  <cp:revision>13</cp:revision>
  <dc:subject/>
  <dc:title>ИРКУТСКАЯ  ОБЛАСТЬ</dc:title>
</cp:coreProperties>
</file>