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К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Ик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Икейского сельского поселения от 28.11.2024 года №29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Ик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Ик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Икейского сельского поселения от 28.11.2024 года №29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Икейский вестник» и разместить на официальном сайте Икей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Икей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С.А. Муса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cp:lastPrinted>2025-03-04T09:56:00Z</cp:lastPrinted>
  <dcterms:modified xsi:type="dcterms:W3CDTF">2025-03-04T02:15:00Z</dcterms:modified>
  <cp:revision>9</cp:revision>
  <dc:subject/>
  <dc:title/>
</cp:coreProperties>
</file>