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Иркутская область</w:t>
      </w:r>
    </w:p>
    <w:p>
      <w:pPr>
        <w:pStyle w:val="Normal"/>
        <w:jc w:val="center"/>
        <w:rPr/>
      </w:pPr>
      <w:r>
        <w:rPr>
          <w:b/>
          <w:sz w:val="28"/>
          <w:szCs w:val="28"/>
        </w:rPr>
        <w:t>Тулунский район</w:t>
      </w:r>
    </w:p>
    <w:p>
      <w:pPr>
        <w:pStyle w:val="Normal"/>
        <w:jc w:val="center"/>
        <w:rPr/>
      </w:pPr>
      <w:r>
        <w:rPr>
          <w:b/>
          <w:sz w:val="28"/>
          <w:szCs w:val="28"/>
        </w:rPr>
        <w:t>ДУМА ИК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 ________ 2018 г.                                                                         №___</w:t>
      </w:r>
    </w:p>
    <w:p>
      <w:pPr>
        <w:pStyle w:val="Normal"/>
        <w:jc w:val="center"/>
        <w:rPr>
          <w:b/>
          <w:b/>
          <w:sz w:val="28"/>
          <w:szCs w:val="28"/>
        </w:rPr>
      </w:pPr>
      <w:r>
        <w:rPr>
          <w:b/>
          <w:sz w:val="28"/>
          <w:szCs w:val="28"/>
        </w:rPr>
      </w:r>
    </w:p>
    <w:p>
      <w:pPr>
        <w:pStyle w:val="Normal"/>
        <w:jc w:val="center"/>
        <w:rPr>
          <w:b/>
          <w:b/>
          <w:sz w:val="28"/>
          <w:szCs w:val="28"/>
        </w:rPr>
      </w:pPr>
      <w:r>
        <w:rPr>
          <w:b/>
          <w:sz w:val="28"/>
          <w:szCs w:val="28"/>
        </w:rPr>
        <w:t>с. Ик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tabs>
          <w:tab w:val="clear" w:pos="708"/>
          <w:tab w:val="left" w:pos="567" w:leader="none"/>
          <w:tab w:val="left" w:pos="1134" w:leader="none"/>
        </w:tabs>
        <w:jc w:val="both"/>
        <w:rPr/>
      </w:pPr>
      <w:r>
        <w:rPr>
          <w:b/>
          <w:sz w:val="28"/>
          <w:szCs w:val="28"/>
        </w:rPr>
        <w:t xml:space="preserve">«Об утверждении Положения </w:t>
      </w:r>
    </w:p>
    <w:p>
      <w:pPr>
        <w:pStyle w:val="Normal"/>
        <w:shd w:fill="FFFFFF" w:val="clear"/>
        <w:tabs>
          <w:tab w:val="clear" w:pos="708"/>
          <w:tab w:val="left" w:pos="567" w:leader="none"/>
          <w:tab w:val="left" w:pos="1134" w:leader="none"/>
        </w:tabs>
        <w:jc w:val="both"/>
        <w:rPr/>
      </w:pPr>
      <w:r>
        <w:rPr>
          <w:b/>
          <w:sz w:val="28"/>
          <w:szCs w:val="28"/>
        </w:rPr>
        <w:t xml:space="preserve">о Порядке сдачи в аренду </w:t>
      </w:r>
    </w:p>
    <w:p>
      <w:pPr>
        <w:pStyle w:val="Normal"/>
        <w:shd w:fill="FFFFFF" w:val="clear"/>
        <w:tabs>
          <w:tab w:val="clear" w:pos="708"/>
          <w:tab w:val="left" w:pos="-1701" w:leader="none"/>
          <w:tab w:val="left" w:pos="9639" w:leader="none"/>
        </w:tabs>
        <w:jc w:val="both"/>
        <w:rPr>
          <w:b/>
          <w:b/>
          <w:sz w:val="28"/>
          <w:szCs w:val="28"/>
        </w:rPr>
      </w:pPr>
      <w:r>
        <w:rPr>
          <w:b/>
          <w:sz w:val="28"/>
          <w:szCs w:val="28"/>
        </w:rPr>
        <w:t xml:space="preserve">и безвозмездное пользование </w:t>
      </w:r>
    </w:p>
    <w:p>
      <w:pPr>
        <w:pStyle w:val="Normal"/>
        <w:shd w:fill="FFFFFF" w:val="clear"/>
        <w:tabs>
          <w:tab w:val="clear" w:pos="708"/>
          <w:tab w:val="left" w:pos="567" w:leader="none"/>
          <w:tab w:val="left" w:pos="1134" w:leader="none"/>
        </w:tabs>
        <w:jc w:val="both"/>
        <w:rPr>
          <w:b/>
          <w:b/>
          <w:sz w:val="28"/>
          <w:szCs w:val="28"/>
        </w:rPr>
      </w:pPr>
      <w:r>
        <w:rPr>
          <w:b/>
          <w:sz w:val="28"/>
          <w:szCs w:val="28"/>
        </w:rPr>
        <w:t>объектов муниципальной собственности</w:t>
      </w:r>
    </w:p>
    <w:p>
      <w:pPr>
        <w:pStyle w:val="Normal"/>
        <w:shd w:fill="FFFFFF" w:val="clear"/>
        <w:tabs>
          <w:tab w:val="clear" w:pos="708"/>
          <w:tab w:val="left" w:pos="567" w:leader="none"/>
          <w:tab w:val="left" w:pos="1134" w:leader="none"/>
        </w:tabs>
        <w:jc w:val="both"/>
        <w:rPr/>
      </w:pPr>
      <w:r>
        <w:rPr>
          <w:b/>
          <w:sz w:val="28"/>
          <w:szCs w:val="28"/>
        </w:rPr>
        <w:t>Икейского сельского поселения»</w:t>
      </w:r>
    </w:p>
    <w:p>
      <w:pPr>
        <w:pStyle w:val="Normal"/>
        <w:ind w:right="2514"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ind w:firstLine="709"/>
        <w:jc w:val="both"/>
        <w:rPr/>
      </w:pPr>
      <w:r>
        <w:rPr>
          <w:sz w:val="28"/>
          <w:szCs w:val="28"/>
        </w:rPr>
        <w:t xml:space="preserve">Руководствуясь статьей 215, главами 27,34,36 Гражданского Кодекса РФ, Федеральным Законом от 06.10.2003г. №131-ФЗ «Об общих принципах организации местного самоуправления в РФ», руководствуясь статьей 33 Устава Будаговского муниципального образования, Дума Икейского сельского поселения </w:t>
      </w:r>
    </w:p>
    <w:p>
      <w:pPr>
        <w:pStyle w:val="Normal"/>
        <w:ind w:left="360" w:hanging="0"/>
        <w:jc w:val="both"/>
        <w:rPr>
          <w:sz w:val="28"/>
          <w:szCs w:val="28"/>
        </w:rPr>
      </w:pPr>
      <w:r>
        <w:rPr>
          <w:sz w:val="28"/>
          <w:szCs w:val="28"/>
        </w:rPr>
      </w:r>
    </w:p>
    <w:p>
      <w:pPr>
        <w:pStyle w:val="Normal"/>
        <w:ind w:firstLine="348"/>
        <w:jc w:val="center"/>
        <w:rPr>
          <w:sz w:val="28"/>
          <w:szCs w:val="28"/>
        </w:rPr>
      </w:pPr>
      <w:r>
        <w:rPr>
          <w:sz w:val="28"/>
          <w:szCs w:val="28"/>
        </w:rPr>
        <w:t>РЕШИЛА:</w:t>
      </w:r>
    </w:p>
    <w:p>
      <w:pPr>
        <w:pStyle w:val="Normal"/>
        <w:tabs>
          <w:tab w:val="clear" w:pos="708"/>
          <w:tab w:val="left" w:pos="360" w:leader="none"/>
        </w:tabs>
        <w:jc w:val="both"/>
        <w:rPr>
          <w:sz w:val="28"/>
          <w:szCs w:val="28"/>
        </w:rPr>
      </w:pPr>
      <w:r>
        <w:rPr>
          <w:sz w:val="28"/>
          <w:szCs w:val="28"/>
        </w:rPr>
      </w:r>
    </w:p>
    <w:p>
      <w:pPr>
        <w:pStyle w:val="Normal"/>
        <w:shd w:fill="FFFFFF" w:val="clear"/>
        <w:tabs>
          <w:tab w:val="clear" w:pos="708"/>
          <w:tab w:val="left" w:pos="567" w:leader="none"/>
          <w:tab w:val="left" w:pos="1134" w:leader="none"/>
        </w:tabs>
        <w:ind w:firstLine="709"/>
        <w:jc w:val="both"/>
        <w:rPr/>
      </w:pPr>
      <w:r>
        <w:rPr>
          <w:sz w:val="28"/>
          <w:szCs w:val="28"/>
        </w:rPr>
        <w:t>1.Утвердить Положение о порядке сдачи в аренду и безвозмездное пользование объектов муниципальной собственности Икейского сельского поселения (прилагается).</w:t>
      </w:r>
    </w:p>
    <w:p>
      <w:pPr>
        <w:pStyle w:val="Normal"/>
        <w:ind w:firstLine="709"/>
        <w:jc w:val="both"/>
        <w:rPr/>
      </w:pPr>
      <w:r>
        <w:rPr>
          <w:sz w:val="28"/>
          <w:szCs w:val="28"/>
        </w:rPr>
        <w:t xml:space="preserve">2. 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лава Икейского  </w:t>
      </w:r>
    </w:p>
    <w:p>
      <w:pPr>
        <w:pStyle w:val="Normal"/>
        <w:ind w:left="360" w:hanging="0"/>
        <w:jc w:val="both"/>
        <w:rPr>
          <w:sz w:val="28"/>
          <w:szCs w:val="28"/>
        </w:rPr>
      </w:pPr>
      <w:r>
        <w:rPr>
          <w:sz w:val="28"/>
          <w:szCs w:val="28"/>
        </w:rPr>
        <w:t>сельского поселения                                                         С.А. Мус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sz w:val="28"/>
          <w:szCs w:val="28"/>
        </w:rPr>
        <w:t xml:space="preserve">Утверждено </w:t>
      </w:r>
    </w:p>
    <w:p>
      <w:pPr>
        <w:pStyle w:val="Normal"/>
        <w:ind w:left="360" w:hanging="0"/>
        <w:jc w:val="right"/>
        <w:rPr>
          <w:sz w:val="28"/>
          <w:szCs w:val="28"/>
        </w:rPr>
      </w:pPr>
      <w:r>
        <w:rPr>
          <w:sz w:val="28"/>
          <w:szCs w:val="28"/>
        </w:rPr>
        <w:t>решением Думы Икейского</w:t>
      </w:r>
    </w:p>
    <w:p>
      <w:pPr>
        <w:pStyle w:val="Normal"/>
        <w:ind w:left="360" w:hanging="0"/>
        <w:jc w:val="right"/>
        <w:rPr>
          <w:sz w:val="28"/>
          <w:szCs w:val="28"/>
        </w:rPr>
      </w:pPr>
      <w:r>
        <w:rPr>
          <w:sz w:val="28"/>
          <w:szCs w:val="28"/>
        </w:rPr>
        <w:t xml:space="preserve">сельского поселения </w:t>
      </w:r>
    </w:p>
    <w:p>
      <w:pPr>
        <w:pStyle w:val="Normal"/>
        <w:ind w:left="360" w:hanging="0"/>
        <w:jc w:val="right"/>
        <w:rPr>
          <w:sz w:val="28"/>
          <w:szCs w:val="28"/>
        </w:rPr>
      </w:pPr>
      <w:r>
        <w:rPr>
          <w:sz w:val="28"/>
          <w:szCs w:val="28"/>
        </w:rPr>
        <w:t>от ______ 20__г. №__</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ПОРЯДКЕ СДАЧИ В АРЕНДУ И БЕЗВОЗМЕЗДНОЕ ПОЛЬЗОВАНИЕ ОБЪЕКТОВ МУНИЦИПАЛЬНОЙ СОБСТВЕННОСТИ ИКЕЙ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Бюджетным кодексом Российской Федерации и иными нормативными правовыми актами, регулирующими арендные отношения (далее - По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предоставления в аренду, безвозмездное пользование, субаренду движимого и недвижимого имущества, находящегося в муниципальной собственности (далее - объекты), а также порядок размещения наружной рекламы на объектах недвижимости муниципальной соб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Передача имущества, находящегося в муниципальной собственности в аренду, служит одним из источников формирования доходной части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ередача имущества, находящегося в муниципальной собственности в безвозмездное пользование, обеспечивает сокращение расходной части местного бюджета на его содерж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Балансодержателями объектов выступают муниципальные унитарные предприятия и муниципальные учреждения, в хозяйственном ведении, оперативном управлении которых находятся объекты.</w:t>
      </w:r>
    </w:p>
    <w:p>
      <w:pPr>
        <w:pStyle w:val="ConsNormal"/>
        <w:widowControl/>
        <w:ind w:right="0" w:firstLine="709"/>
        <w:jc w:val="both"/>
        <w:rPr/>
      </w:pPr>
      <w:r>
        <w:rPr>
          <w:rFonts w:cs="Times New Roman" w:ascii="Times New Roman" w:hAnsi="Times New Roman"/>
          <w:sz w:val="28"/>
          <w:szCs w:val="28"/>
        </w:rPr>
        <w:t>1.6. Ссудодателем по договору безвозмездного пользования выступает Администрация Икейского сельского поселения, за исключением случаев передачи имущества, находящегося в хозяйственном ведении муниципальных унитарных предприятий.</w:t>
      </w:r>
    </w:p>
    <w:p>
      <w:pPr>
        <w:pStyle w:val="ConsNormal"/>
        <w:widowControl/>
        <w:ind w:right="0" w:firstLine="709"/>
        <w:jc w:val="both"/>
        <w:rPr/>
      </w:pPr>
      <w:r>
        <w:rPr>
          <w:rFonts w:cs="Times New Roman" w:ascii="Times New Roman" w:hAnsi="Times New Roman"/>
          <w:sz w:val="28"/>
          <w:szCs w:val="28"/>
        </w:rPr>
        <w:t>1.7. Арендодателем по договору аренды движимого и недвижимого имущества выступает администрация Икейского сельского поселения, в случае если объект находится в оперативном управлении муниципального учреждения либо в ведении органа местного самоуправления</w:t>
      </w:r>
    </w:p>
    <w:p>
      <w:pPr>
        <w:pStyle w:val="ConsNormal"/>
        <w:widowControl/>
        <w:ind w:right="0" w:firstLine="709"/>
        <w:jc w:val="both"/>
        <w:rPr/>
      </w:pPr>
      <w:r>
        <w:rPr>
          <w:rFonts w:cs="Times New Roman" w:ascii="Times New Roman" w:hAnsi="Times New Roman"/>
          <w:sz w:val="28"/>
          <w:szCs w:val="28"/>
        </w:rPr>
        <w:t>Если движимое и недвижимое имущество находится в хозяйственном ведении муниципального унитарного предприятия, Арендодателем по договору аренды выступает муниципальное унитарное предприятие. В этом случае администрация Икейского сельского поселения является органом, согласие которого необходимо для заключения договора аре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Арендаторами (Субарендаторами) по договорам аренды (субаренды) объектов муниципальной собственности могут выступа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Normal"/>
        <w:widowControl/>
        <w:ind w:right="0" w:firstLine="709"/>
        <w:jc w:val="both"/>
        <w:rPr/>
      </w:pPr>
      <w:r>
        <w:rPr>
          <w:rFonts w:cs="Times New Roman" w:ascii="Times New Roman" w:hAnsi="Times New Roman"/>
          <w:sz w:val="28"/>
          <w:szCs w:val="28"/>
        </w:rPr>
        <w:t>- физические лица, зарегистрированные в качестве индивидуальных предпринимателей без образования юридического лица.</w:t>
      </w:r>
    </w:p>
    <w:p>
      <w:pPr>
        <w:pStyle w:val="ConsNormal"/>
        <w:widowControl/>
        <w:ind w:right="0" w:firstLine="709"/>
        <w:jc w:val="both"/>
        <w:rPr/>
      </w:pPr>
      <w:r>
        <w:rPr>
          <w:rFonts w:cs="Times New Roman" w:ascii="Times New Roman" w:hAnsi="Times New Roman"/>
          <w:sz w:val="28"/>
          <w:szCs w:val="28"/>
        </w:rPr>
        <w:t>Ссудополучателями по договору безвозмездного пользования могут выступать организации и индивидуальные предприниматели, оказывающие жилищно-коммунальные услуги на территории Икейского сельского поселения, а также иные организации по решению Главы Икей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Сдача в аренду объектов муниципальной собственности осуществляется:</w:t>
      </w:r>
    </w:p>
    <w:p>
      <w:pPr>
        <w:pStyle w:val="ConsNormal"/>
        <w:widowControl/>
        <w:ind w:right="0" w:firstLine="709"/>
        <w:jc w:val="both"/>
        <w:rPr/>
      </w:pPr>
      <w:r>
        <w:rPr>
          <w:rFonts w:cs="Times New Roman" w:ascii="Times New Roman" w:hAnsi="Times New Roman"/>
          <w:sz w:val="28"/>
          <w:szCs w:val="28"/>
        </w:rPr>
        <w:t>- по результатам торгов (конкурса, аукциона), при этом порядок проведения торгов (конкурса, аукциона) регулируется соответствующим положением, утвержденным Главой Администрации Икей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0. Аренда объекта может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раткосрочной - на срок до 1 (одн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реднесрочной - на срок до 5 (пяти)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лгосрочной - на срок до 15 (пятнадцати)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аренды, связанные с индивидуальными особенностями объекта, аренды, включаемые в договор аренды, не должны противоречить настоящему По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1. В случае если в аренду (безвозмездное пользование) сдается недвижимое имущество, к договору аренды (безвозмездного пользования) прилагаются соответствующие поэтажные планы технического паспорта, на которых обозначается сдаваемое в аренду (безвозмездное пользование) недвижимое имущество с указанием размера арендуемой площад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2. 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3. При передаче в аренду объектов в договор включается условие о страховании объекта по его оценочной стоимости за счет средств Арендатора. Выгодоприобретателем по договору страхования является собственник имуще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4. Государственная регистрация договоров аренды недвижимого имущества производится в порядке, установленном законодательством. 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ПОРЯДОК СДАЧИ В АРЕНДУ ОБЪЕКТОВ МУНИЦИПАЛЬНОЙ СОБ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Икейского сельского поселения, не закрепленного на праве хозяйственного ведения или оперативного управления, производится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ктов Президента Российской Федерации, решений Правительства Российской Федерации;</w:t>
      </w:r>
    </w:p>
    <w:p>
      <w:pPr>
        <w:pStyle w:val="ConsNormal"/>
        <w:widowControl/>
        <w:ind w:right="0" w:firstLine="709"/>
        <w:jc w:val="both"/>
        <w:rPr/>
      </w:pPr>
      <w:r>
        <w:rPr>
          <w:rFonts w:cs="Times New Roman" w:ascii="Times New Roman" w:hAnsi="Times New Roman"/>
          <w:sz w:val="28"/>
          <w:szCs w:val="28"/>
        </w:rPr>
        <w:t>2) решения суда вступившего в законную силу;</w:t>
      </w:r>
    </w:p>
    <w:p>
      <w:pPr>
        <w:pStyle w:val="ConsNormal"/>
        <w:widowControl/>
        <w:ind w:right="0" w:firstLine="709"/>
        <w:jc w:val="both"/>
        <w:rPr/>
      </w:pPr>
      <w:r>
        <w:rPr>
          <w:rFonts w:cs="Times New Roman" w:ascii="Times New Roman" w:hAnsi="Times New Roman"/>
          <w:sz w:val="28"/>
          <w:szCs w:val="28"/>
        </w:rPr>
        <w:t>3) федерального закона, устанавливающего иной порядок распоряжения этим имуществом;</w:t>
      </w:r>
    </w:p>
    <w:p>
      <w:pPr>
        <w:pStyle w:val="ConsNormal"/>
        <w:widowControl/>
        <w:ind w:right="0" w:firstLine="709"/>
        <w:jc w:val="both"/>
        <w:rPr/>
      </w:pPr>
      <w:r>
        <w:rPr>
          <w:rFonts w:cs="Times New Roman" w:ascii="Times New Roman" w:hAnsi="Times New Roman"/>
          <w:sz w:val="28"/>
          <w:szCs w:val="28"/>
        </w:rPr>
        <w:t>2.2. Указанный в пункте 2.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Normal"/>
        <w:widowControl/>
        <w:ind w:right="0" w:firstLine="709"/>
        <w:jc w:val="both"/>
        <w:rPr/>
      </w:pPr>
      <w:r>
        <w:rPr>
          <w:rFonts w:cs="Times New Roman" w:ascii="Times New Roman" w:hAnsi="Times New Roman"/>
          <w:sz w:val="28"/>
          <w:szCs w:val="28"/>
        </w:rPr>
        <w:t>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Будаговского сельского поселения,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производиться только по результатам проведения конкурсов или аукционной на право заключения таких договор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ПОРЯДОК СДАЧИ В СУБАРЕНДУ НЕДВИЖИМОГО ИМУЩЕ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Арендатор вправе с согласия Арендодателя сдавать арендованное имущество в субаренду. Ответственность перед Арендодателем за сохранность и надлежащее использование имущества, сдаваемого в субаренду, несет Арендато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2. Обязанность оформления договоров субаренды возлагается на Арендат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3. Для согласования договора субаренды Арендатор по действующему договору аренды представляет в Администрацию сельского поселения заявление о намерении сдать имущество в субаренду, поэтажные планы технического паспорта, на которых должны быть отмечены площади, сдаваемые в субарен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4. Арендатор заключает с Субарендатором договор субаренды на срок, не превышающий срока действия основного договора аре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5. В случае принятия Администрацией сельского поселения положительного решения о согласовании сдачи недвижимого имущества в субаренду, с Арендатором оформляется соглашение к действующему договору аренды о порядке и условиях сдачи Объекта (его части) в субаренду (далее - соглашение о субарен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казанное соглашение должно предусматривать увеличение годовой арендной платы по действующему договору аренды в зависимости от размера сдаваемой в субаренду площад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довая арендная плата увеличивается в следующе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1,3 раза при сдаче в субаренду до 20% арендуемой площад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1,5 раза при сдаче в субаренду от 20% до 40% арендуемой площад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1,8 раза при сдаче в субаренду более 40% арендуемой площад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6. 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 Изменение условий договора субаренды о сроке его действия без согласования с Администрацией сельского поселения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8. Если договор аренды по основаниям, предусмотренным законодательством, является ничтожным, ничтожными являются и заключенные в соответствии с ним договоры субарен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АРЕНДНАЯ ПЛА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рендная плата за объекты нежилого фон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1. Арендная плата за объекты нежилого фонда устанавливается в соответствии с методикой расчета арендной платы, приведенной в приложении N1 к настоящему Положению, и подлежит перечислению на единый счет местного бюджета в размере 100% без налога на добавленную стоим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направляется Арендатором самостоятельно в порядке, предусмотренно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рендная плата подлежит расчету в рубл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2. В случае, когда в аренду сдается нежилое помещение (его часть), расчет арендной платы за пользование нежилым фондом производится исходя из фактически занимаемой Арендатором полезной площади помещений и соответствующей площади мест общего пользования на основании поэтажного плана и экспликации технического па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отдельно стоящего здания, сооружения или изолированного помещения, места общего пользования в котором используются только Арендатором, расчет арендной платы производится исходя из общей площади объекта (полезная площадь помещений и площадь общего 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3. Арендная плата не включает в себя эксплуатационные и коммунальные расходы на содержание объ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4 Оплата эксплуатационных расходов и коммунальных услуг производится Арендатором в соответствии с соглашением, заключенным с Балансодержателем, о порядке участия в эксплуатационных и коммунальных расходах, затраченных Балансодержателем на содержание объекта и оплату счетов поставщиков коммунальных услуг в порядке, установленном администрацией района, в соответствии с законодательством. Указанное соглашение заключается между Арендатором и Балансодержа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5. Арендатор самостоятельно может осуществлять эксплуатацию и обслуживание объекта, а также заключать договоры на предоставление коммунальных услуг со спецпредприят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 Арендная плата за пользование движимым имуще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1. Арендная плата за пользование движимым имуществом представляет собой прибыль Арендодателя, которую он получал бы при эксплуатации данного движимого имущества, и рассчитывается в соответствие с приложением N2 к настоящему По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рендная плата перечисляется Арендатором в порядке и в сроки, указанные в договоре аре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2. Арендная плата за пользование движимым имуществом, находящимся в оперативном управлении, перечисляется Арендатором на единый счет местного бюджета в размере 100% без налога на добавленную стоим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движимым имуществом, находящимся в хозяйственном ведении, перечисляется Арендатором на расчетный счет Арендо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3. Налог на добавленную стоимость направляется Арендатором самостоятельно в порядке, предусмотренно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4. Арендная плата не включает в себя эксплуатационные расходы на содержание имуще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5. Оплата Арендатором эксплуатационных услуг расходов осуществляется в порядке, предусмотренном подпунктом 4.1.4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енным компл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1. Арендная плата за пользование имущественным комплексом состоит из:</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арендной платы за пользование объектами нежилого фонда, рассчитываемой согласно приложению N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арендной платы за пользование движимым имуществом, рассчитываемой согласно приложению N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2. Арендная плата перечисляется арендатором в порядке и в сроки, указанные в договоре аре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3. Арендная плата перечисляется на единый счет местного бюджета в размере 100% без налога на добавленную стоим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4. Арендная плата не включает в себя эксплуатационные и коммунальные расходы на содержание имуще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3.5 Оплата Арендатором эксплуатационных услуг и коммунальных расходов осуществляется в порядке, предусмотренном подпунктом 4.1.4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 Арендная плата за пользование рекламным мес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1. Определение размера арендной платы за пользование рекламным местом осуществляется в соответствии с методикой, приведенной в приложении N3 к настоящему По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2. Арендная плата за пользование рекламным местом перечисляется Арендатором в следующе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50% - на единый счет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50% - Балансодержателю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КАПИТАЛЬНЫЙ РЕМОНТ (РЕКОНСТРУКЦИЯ ОБЪЕК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ПЕРЕДАННЫХ В АРЕН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ЛИ БЕЗВОЗМЕЗДНОЕ ПОЛЬЗОВ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Проведение капитального ремонта (реконструкции) объектов недвижимости муниципальной собственности, передаваемой (переданной) в аренду или безвозмездное пользование, может осуществл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1. При передаче в аренду или безвозмездное пользование объектов, закрепленных на праве хозяйственного ведения за муниципальными унитарными предприят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обственных средств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2. При передаче в аренду или безвозмездное пользование объектов, закрепленных на праве оперативного управления за муниципальными учреждениями, находящихся в ведени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если в соответствии с договором аренды обязанность по проведению капитального ремонта (реконструкции) объекта возложена на Арендо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редств, предусмотренных на эти цели в смете доходов и расходов муниципального учреждения, органа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редств, предусмотренных на эти цели в расходной части местного бюджета на соответствующий финансовый год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если в соответствии с договором аренды или безвозмездного пользования обязанность по проведению капитального ремонта (реконструкции) объекта возложена на Арендатора (Ссудополучателя) - за счет собственных средств Арендатора (Ссудополуч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ование Арендатору (Ссудополучателю) проведения капитального ремонта (реконструкции)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Ссудодателю) в лице Балансодерж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и, объемы капитального ремонта (реконструкции) объектов недвижимости, переданных в аренду или безвозмездное пользование, подлежат обязательному согласованию с Комитетом и оформляются дополнительным соглашением к договору аренды (безвозмездного пользования) или предусматриваются условиями заключаемого договора аренды (безвозмездного 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Арендатор вправе производить капитальный ремонт арендуемого объекта только с предварительного согласия Арендодателя, Комитета и Балансодержателя. Проведение капитального ремонта (реконструкции) и его условия должны быть оговорены в договоре арен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УЧЕТ АРЕНДОВАННЫХ ОБЪЕКТОВ НЕДВИЖИМ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КОНТРОЛЬ ЗА ИХ ИСПОЛЬЗ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Учет объектов муниципальной собственности, сданных в аренду, производится Администрацией Икейского сельского поселения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Администратор бюджетных поступлений осуществляет общий контроль за поступлением арендной платы в местный бюджет в разрезе бюджетной классификации.</w:t>
      </w:r>
    </w:p>
    <w:p>
      <w:pPr>
        <w:pStyle w:val="ConsNormal"/>
        <w:widowControl/>
        <w:ind w:right="0" w:firstLine="540"/>
        <w:jc w:val="both"/>
        <w:rPr/>
      </w:pPr>
      <w:r>
        <w:rPr>
          <w:rFonts w:cs="Times New Roman" w:ascii="Times New Roman" w:hAnsi="Times New Roman"/>
          <w:sz w:val="28"/>
          <w:szCs w:val="28"/>
        </w:rPr>
        <w:t>6.3. Администрация Икейского сельского поселения в соответствии с настоящим Положением обеспечивает учет арендуемых объектов недвижимости и осуществляет контроль 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блюдением арендаторами условий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целевым использованием арендуемых объектов недвиж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ым поступлением в местный бюджет денежных средств, полученных от сдачи объектов недвижимости в аренду.</w:t>
      </w:r>
    </w:p>
    <w:p>
      <w:pPr>
        <w:pStyle w:val="ConsNormal"/>
        <w:widowControl/>
        <w:ind w:right="0" w:firstLine="540"/>
        <w:jc w:val="both"/>
        <w:rPr/>
      </w:pPr>
      <w:r>
        <w:rPr>
          <w:rFonts w:cs="Times New Roman" w:ascii="Times New Roman" w:hAnsi="Times New Roman"/>
          <w:sz w:val="28"/>
          <w:szCs w:val="28"/>
        </w:rPr>
        <w:t>6.4. Для выполнения контрольных функций Администрация Икейского сельского поселения вправе осуществлять проверки использованных арендуемых объектов и требовать от арендаторов предоставления необходимой информ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Normal"/>
        <w:widowControl/>
        <w:ind w:right="0" w:hanging="0"/>
        <w:jc w:val="right"/>
        <w:rPr/>
      </w:pPr>
      <w:r>
        <w:rPr>
          <w:rFonts w:cs="Times New Roman" w:ascii="Times New Roman" w:hAnsi="Times New Roman"/>
          <w:sz w:val="28"/>
          <w:szCs w:val="28"/>
        </w:rPr>
        <w:t>к Положению о порядке сдачи в аренд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 безвозмездное пользова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w:t>
      </w:r>
    </w:p>
    <w:p>
      <w:pPr>
        <w:pStyle w:val="ConsNormal"/>
        <w:widowControl/>
        <w:ind w:right="0" w:hanging="0"/>
        <w:jc w:val="right"/>
        <w:rPr/>
      </w:pPr>
      <w:r>
        <w:rPr>
          <w:rFonts w:cs="Times New Roman" w:ascii="Times New Roman" w:hAnsi="Times New Roman"/>
          <w:sz w:val="28"/>
          <w:szCs w:val="28"/>
        </w:rPr>
        <w:t>Икей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рендной платы за пользование объектами нежилого фон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методика (далее - Методика) устанавливает порядок определения величины арендной платы за пользование объектами нежил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арендной платы в настоящей Методике используется:</w:t>
      </w:r>
    </w:p>
    <w:p>
      <w:pPr>
        <w:pStyle w:val="ConsNormal"/>
        <w:widowControl/>
        <w:ind w:right="0" w:firstLine="540"/>
        <w:jc w:val="both"/>
        <w:rPr/>
      </w:pPr>
      <w:r>
        <w:rPr>
          <w:rFonts w:cs="Times New Roman" w:ascii="Times New Roman" w:hAnsi="Times New Roman"/>
          <w:sz w:val="28"/>
          <w:szCs w:val="28"/>
        </w:rPr>
        <w:t>- 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правочные коэффициенты, участвующие в расчете и влияющие на размер ставки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ставки арендной платы за 1 кв.м в год определяется по формул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 = Сб x Кз x Км x Киз x Кто x Кт х Кд руб. в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 - ставка арендной платы за 1 кв.м в рублях в год;</w:t>
      </w:r>
    </w:p>
    <w:p>
      <w:pPr>
        <w:pStyle w:val="ConsNormal"/>
        <w:widowControl/>
        <w:ind w:right="0" w:firstLine="540"/>
        <w:jc w:val="both"/>
        <w:rPr/>
      </w:pPr>
      <w:r>
        <w:rPr>
          <w:rFonts w:cs="Times New Roman" w:ascii="Times New Roman" w:hAnsi="Times New Roman"/>
          <w:sz w:val="28"/>
          <w:szCs w:val="28"/>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з - коэффициент расположения объекта аренды по городам, районам Иркутской области (таблица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м - коэффициент строительного материала объекта аренды (таблица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из - коэффициент физического износа здания (таблица 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то - коэффициент технического обустройства (таблица 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т - коэффициент типа помещения (таблица 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д - коэффициент доходности от эксплуатации помещения, зависящий от целевого использования объекта аренды (таблица 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арендатор занимается несколькими видами деятельности, то коэффициент доходности рассчитывается как средневзвешенная величина, пропорционально площадям, занимаемым под тот или иной вид деятельности на арендуемых площад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объект нежилого фонда определяется по формул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п = Ст x S,</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 размер годовой арендной платы в рублях без НД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 - ставка арендной платы за 1 кв.м в рублях в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S - арендуемая площадь в кв.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месячн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п мес = Ап/1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мес - месячная арендная плата в рубл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 годовая арендная плата без НДС в рубля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бные аудитории, классные комнаты, лаборатории, мастерские, актовые и спортивные залы, спортивные сооружения, врачебные кабинеты, столовые, точки общественного питания и другие помещения, находящиеся в оперативном управлении муниципальных учреждений образования, здравоохранения и культуры, могут быть предоставлены в почасовую аренду юридическим и физическим лицам, если помещение в другое время используется Балансодержател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чет почасовой арендной платы осуществляется по следующей формуле:</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п</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п час = ------------- x Кч x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Кд x 2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 годовая арендная плата без НДС в рубл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д - количество календарных дней в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ч - количество рабочих часов в ден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 количество часов в су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 коэффициент, используемый при расчете часовой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почасовой арендной платы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п час/год = Ап час x К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час/год - размер годовой почасовой арендной платы в рублях без НД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час - размер почасовой арендной платы в рублях без НД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д - количество календарных дней в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месячной почасовой арендной платы за объект нежилого фонда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п час/год</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п час/мес =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час/мес - размер месячной почасовой арендной платы в рублях без НД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час/год - годовая почасовая арендная плата без НДС в рубл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арендатор использует помещение пять и более часов в сутки, арендная плата рассчитывается по общей методике расчета арендной платы за пользование объектами нежил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МЕСТОРАС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А АРЕНДЫ ПО ТУЛУНСКОМУ РАЙОНУ (К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2127"/>
        <w:gridCol w:w="5298"/>
        <w:gridCol w:w="1931"/>
      </w:tblGrid>
      <w:tr>
        <w:trPr>
          <w:trHeight w:val="36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Оценочная зона  </w:t>
            </w:r>
          </w:p>
        </w:tc>
        <w:tc>
          <w:tcPr>
            <w:tcW w:w="52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Месторасположение       </w:t>
            </w:r>
          </w:p>
        </w:tc>
        <w:tc>
          <w:tcPr>
            <w:tcW w:w="1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з  </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24    </w:t>
            </w:r>
          </w:p>
        </w:tc>
        <w:tc>
          <w:tcPr>
            <w:tcW w:w="52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Тулунский район            </w:t>
            </w:r>
          </w:p>
        </w:tc>
        <w:tc>
          <w:tcPr>
            <w:tcW w:w="19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15</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СТРОИТЕЛЬ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АТЕРИАЛА ОБЪЕКТА АРЕНДЫ (КМ)</w:t>
      </w:r>
    </w:p>
    <w:tbl>
      <w:tblPr>
        <w:tblW w:w="9356" w:type="dxa"/>
        <w:jc w:val="left"/>
        <w:tblInd w:w="-7" w:type="dxa"/>
        <w:tblLayout w:type="fixed"/>
        <w:tblCellMar>
          <w:top w:w="0" w:type="dxa"/>
          <w:left w:w="70" w:type="dxa"/>
          <w:bottom w:w="0" w:type="dxa"/>
          <w:right w:w="70" w:type="dxa"/>
        </w:tblCellMar>
      </w:tblPr>
      <w:tblGrid>
        <w:gridCol w:w="1560"/>
        <w:gridCol w:w="2976"/>
        <w:gridCol w:w="4820"/>
      </w:tblGrid>
      <w:tr>
        <w:trPr>
          <w:trHeight w:val="48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Тип  </w:t>
              <w:br/>
              <w:t>материала</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ирпичные,   </w:t>
              <w:br/>
              <w:t xml:space="preserve">кирпично-деревянные </w:t>
              <w:br/>
              <w:t xml:space="preserve">и ж/б здания   </w:t>
            </w:r>
          </w:p>
        </w:tc>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дания деревянные, из бутового </w:t>
              <w:br/>
              <w:t xml:space="preserve">камня, металлические сооружения </w:t>
              <w:br/>
              <w:t xml:space="preserve">и прочие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м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0</w:t>
            </w:r>
          </w:p>
        </w:tc>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72</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ФИЗИЧЕСКОГО ИЗНОСА ЗДАНИЯ (КИЗ)</w:t>
      </w:r>
    </w:p>
    <w:tbl>
      <w:tblPr>
        <w:tblW w:w="9356" w:type="dxa"/>
        <w:jc w:val="left"/>
        <w:tblInd w:w="-7" w:type="dxa"/>
        <w:tblLayout w:type="fixed"/>
        <w:tblCellMar>
          <w:top w:w="0" w:type="dxa"/>
          <w:left w:w="70" w:type="dxa"/>
          <w:bottom w:w="0" w:type="dxa"/>
          <w:right w:w="70" w:type="dxa"/>
        </w:tblCellMar>
      </w:tblPr>
      <w:tblGrid>
        <w:gridCol w:w="1485"/>
        <w:gridCol w:w="7871"/>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из  </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цент износа по данным БТИ</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 износе здания до 20% включительно</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9</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 износе здания от 21% до 40% включительно</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8</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 износе здания от 41% до 70% включительно</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7</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 износе здания свыше 71%</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ДОХОДН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ИСПОЛЬЗОВАНИЯ ОБЪЕКТА АРЕНДЫ</w:t>
      </w:r>
    </w:p>
    <w:tbl>
      <w:tblPr>
        <w:tblW w:w="9356" w:type="dxa"/>
        <w:jc w:val="left"/>
        <w:tblInd w:w="-7" w:type="dxa"/>
        <w:tblLayout w:type="fixed"/>
        <w:tblCellMar>
          <w:top w:w="0" w:type="dxa"/>
          <w:left w:w="70" w:type="dxa"/>
          <w:bottom w:w="0" w:type="dxa"/>
          <w:right w:w="70" w:type="dxa"/>
        </w:tblCellMar>
      </w:tblPr>
      <w:tblGrid>
        <w:gridCol w:w="540"/>
        <w:gridCol w:w="7540"/>
        <w:gridCol w:w="127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евое использование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Учреждения, органы исполнительной власти,</w:t>
              <w:br/>
              <w:t>финансируемые только из бюджетов федерального</w:t>
              <w:br/>
              <w:t>или муниципального уровн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1 &lt;*&gt;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Бытовое  обслуживание,  жилищно-коммунальное</w:t>
              <w:br/>
              <w:t>хозяйство,    гостиницы,    диспетчерские общественного транспорта, общественное питание(без реализации алкогольных напитков), бары и кафе в театрах (с ограниченным доступом посетителей), образовательное, культурное, медицинское, спортивное, производство</w:t>
              <w:br/>
              <w:t>лекарственных средств, организация досуга, вт.ч. проведение дискотек и т.п.</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0,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бщественные и религиозные организации для</w:t>
              <w:br/>
              <w:t xml:space="preserve">размещения организации - за площадь до 50 кв.м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1 &lt;*&gt; </w:t>
            </w:r>
          </w:p>
        </w:tc>
      </w:tr>
      <w:tr>
        <w:trPr>
          <w:trHeight w:val="97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емонт и сервисное обслуживание автотранспорта, ремонт машин и оборудования.</w:t>
              <w:br/>
              <w:t>Производство промышленной продукции, потребительских товаров.</w:t>
              <w:br/>
              <w:t>Редакции телевидения, радиовещания, журналов, газет, издательская деятельность.</w:t>
              <w:br/>
              <w:t xml:space="preserve">Распространение продукции средств массовой информации, книжной продукции, связанной с образованием, наукой, культурой. Реализация лекарственных средств, произведений искусства местных производителей и творческих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0,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5.</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Кафе и бары, за исключением указанных в гр. 2, рестораны, бильярдные, гараж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6.</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орговля, посредническая деятельность, склады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7.</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Банки, прочие финансово-кредитные организации, страховые компании, нотариусы</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8.</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горный бизнес</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9.</w:t>
            </w:r>
          </w:p>
        </w:tc>
        <w:tc>
          <w:tcPr>
            <w:tcW w:w="7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чее исполь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0,3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gt; При использовании объекта в иных целях применяется коэффициент доходности от использования объекта аренды Кд соответствующего целевого использования объек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ЕХНИЧЕ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УСТРОЙСТВА ОБЪЕКТА АРЕНДЫ</w:t>
      </w:r>
    </w:p>
    <w:tbl>
      <w:tblPr>
        <w:tblW w:w="9356" w:type="dxa"/>
        <w:jc w:val="left"/>
        <w:tblInd w:w="-7" w:type="dxa"/>
        <w:tblLayout w:type="fixed"/>
        <w:tblCellMar>
          <w:top w:w="0" w:type="dxa"/>
          <w:left w:w="70" w:type="dxa"/>
          <w:bottom w:w="0" w:type="dxa"/>
          <w:right w:w="70" w:type="dxa"/>
        </w:tblCellMar>
      </w:tblPr>
      <w:tblGrid>
        <w:gridCol w:w="675"/>
        <w:gridCol w:w="7405"/>
        <w:gridCol w:w="1276"/>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т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двал, чердак, мансарда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луподвал, цокольный этаж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с учетом технического обустройства: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1.</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лагоустроенные помещения: наличие</w:t>
              <w:br/>
              <w:t>центрального отопления, водопровода, горячего</w:t>
              <w:br/>
              <w:t xml:space="preserve">водоснабжения, канализаци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2.</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одного из элементов благоустройства, предусмотренных пунктом 3.1 настоящей таблицы (круглогодично)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3.</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личие только центрального отоп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4.</w:t>
            </w:r>
          </w:p>
        </w:tc>
        <w:tc>
          <w:tcPr>
            <w:tcW w:w="7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Неблагоустроенное помещение (отсутствие всех элементов благоустройства, предусмотренных пунктом 3.1 настоящей таблицы)</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5</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ИПА СТРО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А АРЕНДЫ</w:t>
      </w:r>
    </w:p>
    <w:tbl>
      <w:tblPr>
        <w:tblW w:w="9356" w:type="dxa"/>
        <w:jc w:val="left"/>
        <w:tblInd w:w="-7" w:type="dxa"/>
        <w:tblLayout w:type="fixed"/>
        <w:tblCellMar>
          <w:top w:w="0" w:type="dxa"/>
          <w:left w:w="70" w:type="dxa"/>
          <w:bottom w:w="0" w:type="dxa"/>
          <w:right w:w="70" w:type="dxa"/>
        </w:tblCellMar>
      </w:tblPr>
      <w:tblGrid>
        <w:gridCol w:w="8080"/>
        <w:gridCol w:w="1276"/>
      </w:tblGrid>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ип стро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т   </w:t>
            </w:r>
          </w:p>
        </w:tc>
      </w:tr>
      <w:tr>
        <w:trPr>
          <w:trHeight w:val="480" w:hRule="atLeast"/>
        </w:trPr>
        <w:tc>
          <w:tcPr>
            <w:tcW w:w="8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Производственное (при использовании под производство промышленной продукции, потребительских товаров, продуктов питания или скла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7</w:t>
            </w:r>
          </w:p>
        </w:tc>
      </w:tr>
      <w:tr>
        <w:trPr>
          <w:trHeight w:val="480" w:hRule="atLeast"/>
        </w:trPr>
        <w:tc>
          <w:tcPr>
            <w:tcW w:w="8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кладское (при использовании под производство промышленной продукции, потребительских товаров, продуктов питания или скла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ч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r>
    </w:tbl>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 порядке сдачи в аренд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 безвозмездное пользова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w:t>
      </w:r>
    </w:p>
    <w:p>
      <w:pPr>
        <w:pStyle w:val="ConsNormal"/>
        <w:widowControl/>
        <w:ind w:right="0" w:hanging="0"/>
        <w:jc w:val="right"/>
        <w:rPr/>
      </w:pPr>
      <w:r>
        <w:rPr>
          <w:rFonts w:cs="Times New Roman" w:ascii="Times New Roman" w:hAnsi="Times New Roman"/>
          <w:sz w:val="28"/>
          <w:szCs w:val="28"/>
        </w:rPr>
        <w:t>Икей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рендной платы за пользование движимым имущество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ми комплекс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аренду основных фондов рассчитывается в размере процентов от первоначальной балансовой стоимости с учетом всех переоценок, установленных Правительством Российской Федерации, в зависимости от процентов износа сооружений и оборудования, по нижеприведенной таблиц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цент износа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цент от первоначальной   </w:t>
              <w:br/>
              <w:t xml:space="preserve">балансовой стоимости с учетом  </w:t>
              <w:br/>
              <w:t xml:space="preserve">всех переоценок, установленных </w:t>
              <w:br/>
              <w:t xml:space="preserve">Правительством РФ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 - 2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1 - 4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1 - 6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1 - 8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81 и более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та арендной платы производится арендатором ежекварта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pPr>
      <w:r>
        <w:rPr>
          <w:rFonts w:cs="Times New Roman" w:ascii="Times New Roman" w:hAnsi="Times New Roman"/>
          <w:sz w:val="28"/>
          <w:szCs w:val="28"/>
        </w:rPr>
        <w:t>Приложение N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 порядке сдачи в аренд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 безвозмездное пользова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кейского  сельского поселе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з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ьзование рекламным мес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ула расчета годовой аренд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Ап = 0,3Сб x Кт x Кр + НДС руб. в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 - годовая арендная плата в руб., включая НДС;</w:t>
      </w:r>
    </w:p>
    <w:p>
      <w:pPr>
        <w:pStyle w:val="ConsNormal"/>
        <w:widowControl/>
        <w:ind w:right="0" w:firstLine="540"/>
        <w:jc w:val="both"/>
        <w:rPr/>
      </w:pPr>
      <w:r>
        <w:rPr>
          <w:rFonts w:cs="Times New Roman" w:ascii="Times New Roman" w:hAnsi="Times New Roman"/>
          <w:sz w:val="28"/>
          <w:szCs w:val="28"/>
        </w:rPr>
        <w:t>Сб - средняя стоимость строительства 1 кв.м общей площади квартир жилых домов, определенная в информационно-аналитических материалах Министерством строительства, дорожного хозяйства Иркутской области по состоянию на последнюю, определенную да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т - коэффициент типа рекламного места, определяемый по табл.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р - коэффициент размера рекламного места, определяемый по табл.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в руб.</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та арендной платы за пользование рекламным местом производится Арендатором ежекварта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Тип мест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т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Щитовое и др.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ветовое, газосветное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лощадь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р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До 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 1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 2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 5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 75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До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выше 100 кв.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2,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ind w:right="-6" w:hanging="0"/>
        <w:jc w:val="center"/>
        <w:rPr>
          <w:rFonts w:ascii="Times New Roman" w:hAnsi="Times New Roman" w:cs="Times New Roman"/>
          <w:sz w:val="28"/>
          <w:szCs w:val="28"/>
        </w:rPr>
      </w:pPr>
      <w:r>
        <w:rPr>
          <w:rFonts w:cs="Times New Roman"/>
          <w:sz w:val="28"/>
          <w:szCs w:val="28"/>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3:00Z</dcterms:created>
  <dc:creator>Admin</dc:creator>
  <dc:description/>
  <cp:keywords/>
  <dc:language>en-US</dc:language>
  <cp:lastModifiedBy>Элемент</cp:lastModifiedBy>
  <cp:lastPrinted>2018-06-06T08:37:00Z</cp:lastPrinted>
  <dcterms:modified xsi:type="dcterms:W3CDTF">2018-12-14T07:20:00Z</dcterms:modified>
  <cp:revision>8</cp:revision>
  <dc:subject/>
  <dc:title/>
</cp:coreProperties>
</file>