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Икей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___»__________ 2019 г.</w:t>
              <w:tab/>
              <w:tab/>
              <w:t xml:space="preserve">                        </w:t>
              <w:tab/>
              <w:tab/>
              <w:t>№ _____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Икей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Икейского 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от «15»  декабря  2017 г. №  33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и 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Икейского  сельского поселения»</w:t>
      </w:r>
    </w:p>
    <w:p>
      <w:pPr>
        <w:pStyle w:val="Style15"/>
        <w:spacing w:before="0" w:after="0"/>
        <w:ind w:left="15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вязи с увеличением норматива формирования расходов на оплату труда главы Икейского  сельского поселения, руководствуясь статьей 53 Федерального закона от 06.10.2003 г. №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. № 599-пп «</w:t>
      </w:r>
      <w:r>
        <w:rPr>
          <w:sz w:val="28"/>
          <w:szCs w:val="28"/>
          <w:lang w:eastAsia="zh-CN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26, 33 Устава Икейского муниципального образования, Дума  Икейского  сельского поселения   </w:t>
      </w:r>
    </w:p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 Икейского  сельского поселения от «15» декабря  2017 г. № 33 «Об установлении оплаты труда и формировании расходов на оплату труда главы  Икейского  сельского поселения» (с изменениями от «25» января 2018 г. № 1) (далее – решение Думы)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подпункт 1 пункта 2 решения Ду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й оклад в размере ___________ рублей;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ешения Ду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 главе сельского поселения выплачивается денежное поощрение в размере  _______    должностных окладов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6-13 признать утратившими сил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настоящее решение вступает в силу со дня его официального опубликования и распространяется на правоотношения, возникшие с 1 июля 2019 года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 Икейского 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Икейский вестник» и разместить на официальном сайте Администрации Икейского 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Глава  Икейского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lang w:eastAsia="zh-CN"/>
        </w:rPr>
      </w:pPr>
      <w:r>
        <w:rPr>
          <w:b/>
          <w:sz w:val="28"/>
          <w:lang w:eastAsia="zh-CN"/>
        </w:rPr>
        <w:t>сельского поселения                                                        (С.А. Мусаев)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5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character" w:styleId="2">
    <w:name w:val=" Знак Знак2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08:00Z</dcterms:created>
  <dc:creator>Администратор</dc:creator>
  <dc:description/>
  <cp:keywords/>
  <dc:language>en-US</dc:language>
  <cp:lastModifiedBy>Элемент</cp:lastModifiedBy>
  <cp:lastPrinted>2019-08-02T13:57:00Z</cp:lastPrinted>
  <dcterms:modified xsi:type="dcterms:W3CDTF">2019-09-10T07:03:00Z</dcterms:modified>
  <cp:revision>12</cp:revision>
  <dc:subject/>
  <dc:title> </dc:title>
</cp:coreProperties>
</file>