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____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Ик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5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к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393, руководствуясь ст. 24 Устава Икей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Икей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Икей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Икейского сельского поселения «О порядке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кейского сельского поселения» от  09.06.2023г. №2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Икейского сельского поселения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Ик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С.А. Му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к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Икейского сельского поселения, главным администратором которых является Администрация Икей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г. N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Икей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Икей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Икей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Икей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Ик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 Икей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Ике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Ик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Ик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Икей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Икей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Икей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             С.А. Мусае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Ик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Икей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лава Администрации Икей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Икей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Икей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Икей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к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Ик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Икей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 Ике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 Ике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Икей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Ик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Ик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Икей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 Икей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Икейского сельского поселения о сумме задолженности по платежам в бюджет Икей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Икей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Икей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Икей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Икей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Икей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Ик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Ик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3-21T02:17:00Z</dcterms:modified>
  <cp:revision>19</cp:revision>
  <dc:subject/>
  <dc:title>АДМИНИСТРАЦИЯ АЗЕЙСКОГО СЕЛЬСКОГО ПОСЕЛЕНИЯ</dc:title>
</cp:coreProperties>
</file>