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2562225" cy="1041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релиз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Оказание Управлением Росреестра по Иркутской области государственной услуги «Ведение государственного фонда данных, полученных в результате проведения землеустройства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правление Росреестра по Иркутской области осуществляет ведение государственного фонда данных, полученных в результате проведения землеустройства (далее – ГФД ЗД), а также оказывает государственную услугу по предоставлению заинтересованным лицам информации из фонда данных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анная государственная услуга предоставляется в строгом соответствии требованиям Административного регламента, утвержденного Приказом Минэкономразвития РФ от 14.11.2006г. № 376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нформация, содержащаяся в ГФД ЗД, является открытой и общедоступной, за исключением информации, отнесенной законодательством Российской Федерации к категории ограниченного доступ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казание данной государственной услуги делится на 2 направле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едоставление копий/выкопировок из землеустроительной документации, хранящейся в ГФД ЗД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едоставление выписок координат и высот геодезических пунктов из ГФД ЗД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настоящее время получить государственную услугу «Ведение государственного фонда данных, полученных в результате проведения землеустройства» возможно бесконтактно, направив заявление о предоставлении в пользование материалов ГФД ЗД одним из следующих способов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средством почтового отправления по адресу: 664056, Иркутская область, г. Иркутск, ул. Академическая, д. 70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а официальном сайте Росреестра rosreestr.gov.ru в разделе «Обращения граждан online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Также напоминаем о возможности получить информацию о наличии в ГФД ЗД необходимых документов на официальном сайте Управления Росреестра по Иркутской области rosreestr.gov.ru во вкладке «Консультации по ГФД», где сотрудники Управления в кратчайшие сроки окажут подробную консультацию в режиме «онлайн» по вопросам наличия землеустроительной документации в ГФД З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и использовании информации ссылка на пресс-службу Управления Росреестра по Иркутской области обязательна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color w:val="000000"/>
      <w:sz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86" w:leader="none"/>
      </w:tabs>
      <w:jc w:val="both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0:49:00Z</dcterms:created>
  <dc:creator>Micelkina</dc:creator>
  <dc:description/>
  <cp:keywords/>
  <dc:language>en-US</dc:language>
  <cp:lastModifiedBy>Богачева Елена Григорьевна</cp:lastModifiedBy>
  <cp:lastPrinted>2020-11-17T08:48:00Z</cp:lastPrinted>
  <dcterms:modified xsi:type="dcterms:W3CDTF">2020-11-18T01:23:00Z</dcterms:modified>
  <cp:revision>4</cp:revision>
  <dc:subject/>
  <dc:title>СЛУЖЕБНАЯ ЗАПИСКА</dc:title>
</cp:coreProperties>
</file>