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paragraph">
              <wp:posOffset>-74930</wp:posOffset>
            </wp:positionV>
            <wp:extent cx="2562225" cy="1041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Иркутской области ответит на вопросы о том, что такое кадастровая стоимость объектов недвижимости и как она применятся при налогооблож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0 года Управление Росреестра по Иркутской области проведет «горячую линию» по теме «Кадастровая стоимость и ее применение в целях налогооблож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ь свои вопросы жители региона смогут по телефонам в Иркутске: 450-353, 450-262, 450-371, 450-3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 будет работать с 8 до 17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использовании информации ссылка на пресс-службу Управления Росреестра по Иркутской области обязательна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05:00Z</dcterms:created>
  <dc:creator>Элемент</dc:creator>
  <dc:description/>
  <cp:keywords/>
  <dc:language>en-US</dc:language>
  <cp:lastModifiedBy>Элемент</cp:lastModifiedBy>
  <dcterms:modified xsi:type="dcterms:W3CDTF">2020-11-20T04:05:00Z</dcterms:modified>
  <cp:revision>2</cp:revision>
  <dc:subject/>
  <dc:title/>
</cp:coreProperties>
</file>