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Ике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ого района  Иркутской области  на 01.01.2024 г.</w:t>
      </w:r>
    </w:p>
    <w:p>
      <w:pPr>
        <w:pStyle w:val="Normal"/>
        <w:rPr/>
      </w:pPr>
      <w:r>
        <w:rPr>
          <w:b/>
          <w:sz w:val="28"/>
          <w:szCs w:val="28"/>
        </w:rPr>
        <w:t>Сведения о собственнике, владельц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Собственник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Икейское муниципальное образова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ладелец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администрация Икейского муниципального образования</w:t>
      </w:r>
      <w:r>
        <w:rPr>
          <w:i/>
          <w:sz w:val="28"/>
          <w:szCs w:val="28"/>
        </w:rPr>
        <w:t xml:space="preserve"> –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 1053816021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 26.12.2005г.</w:t>
      </w:r>
    </w:p>
    <w:p>
      <w:pPr>
        <w:pStyle w:val="Normal"/>
        <w:rPr/>
      </w:pPr>
      <w:r>
        <w:rPr>
          <w:sz w:val="28"/>
          <w:szCs w:val="28"/>
        </w:rPr>
        <w:t>Адрес (место нахождения</w:t>
      </w:r>
      <w:r>
        <w:rPr>
          <w:i/>
          <w:sz w:val="28"/>
          <w:szCs w:val="28"/>
        </w:rPr>
        <w:t>): 665225 Иркутская область Тулунский район с. Икей ул. Коммуны, 126</w:t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 </w:t>
      </w:r>
      <w:r>
        <w:rPr>
          <w:i/>
          <w:sz w:val="28"/>
          <w:szCs w:val="28"/>
        </w:rPr>
        <w:t>Мусаев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(39530) 36-3-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Ikejskoe_sp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:  </w:t>
      </w:r>
      <w:r>
        <w:rPr>
          <w:sz w:val="28"/>
          <w:szCs w:val="28"/>
          <w:u w:val="single"/>
        </w:rPr>
        <w:t xml:space="preserve">3816008169  </w:t>
      </w:r>
      <w:r>
        <w:rPr>
          <w:sz w:val="28"/>
          <w:szCs w:val="28"/>
        </w:rPr>
        <w:t xml:space="preserve">  КПП: </w:t>
      </w:r>
      <w:r>
        <w:rPr>
          <w:sz w:val="28"/>
          <w:szCs w:val="28"/>
          <w:u w:val="single"/>
        </w:rPr>
        <w:t>381601001</w:t>
      </w:r>
      <w:r>
        <w:rPr>
          <w:sz w:val="28"/>
          <w:szCs w:val="28"/>
        </w:rPr>
        <w:t xml:space="preserve">    ОКВЭД :  </w:t>
      </w:r>
      <w:r>
        <w:rPr>
          <w:sz w:val="28"/>
          <w:szCs w:val="28"/>
          <w:u w:val="single"/>
        </w:rPr>
        <w:t>75.11.3</w:t>
      </w:r>
      <w:r>
        <w:rPr>
          <w:sz w:val="28"/>
          <w:szCs w:val="28"/>
        </w:rPr>
        <w:t xml:space="preserve">   ОКТМО:  </w:t>
      </w:r>
      <w:r>
        <w:rPr>
          <w:sz w:val="28"/>
          <w:szCs w:val="28"/>
          <w:u w:val="single"/>
        </w:rPr>
        <w:t>25638425</w:t>
      </w:r>
      <w:r>
        <w:rPr>
          <w:sz w:val="28"/>
          <w:szCs w:val="28"/>
        </w:rPr>
        <w:t xml:space="preserve">    ОКПО: </w:t>
      </w:r>
      <w:r>
        <w:rPr>
          <w:sz w:val="28"/>
          <w:szCs w:val="28"/>
          <w:u w:val="single"/>
        </w:rPr>
        <w:t xml:space="preserve"> 04148076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 №  1  Муниципальное недвижимое имущество.</w:t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980"/>
        <w:gridCol w:w="1620"/>
        <w:gridCol w:w="1260"/>
        <w:gridCol w:w="1260"/>
        <w:gridCol w:w="1440"/>
        <w:gridCol w:w="180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движимого иму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,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, идентификационный</w:t>
              <w:br/>
              <w:t>номер дор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ы 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Коммуны (от дома № 1 по ул Коммуны до дома № 186 по ул. Коммун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86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  - 1466м ; гравийное – 1400 м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епанова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Степанова (от автомобильной дороги Тулун-Ишидей до перекрестка дорог ул. Коммуны и пер. Комсомольск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10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;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ртовского восстания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Мартовского Восстания (от дома № 37а по ул. Коммуны до автомобильной дороги Тулун-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65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горная с. Ик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Нагорная (от дома № 1 по ул. Нагорная до перекрестка по ул. Мартовского восстания и дома  № 28 по ул. Нагор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42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легат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Делегатская (от перекрестка дороги ул. Степанова (магазин Родничек) до дома № 30 по ул. Коммун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92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Садовая (от перекрестка дороги ул. Степанова (магазин Родничек) до автомобильной дороги Тулун –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72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Гагарина (от дома №  29 по ул. Степанова до автомобильной дороги Тулун -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76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к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Пионерская (от дома №  32 по ул. Мартовского Восстания до автомобильной дороги Тулун -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065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Юбилейная (от перекрестка дороги ул. Коммуны до автомобильной дороги Тулун –Ишидей и до дома № 21 по ул. Юбилей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57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;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овая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Новая (от дома № 21 по ул. Юбилейная до дома № 9 по ул. Нов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22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Мира (от перекрестка дороги ул. Коммуны  до дома № 18 по ул. Ми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41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;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Тимирязева (от магазина по ул. Степанова до дома № 22 по ул. Тимирязе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42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кей, ул. Калинина (от дома № 1 по ул. Калинина до дома № 10 по ул. Калинина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15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Октябрьский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Октябрьский (от дома № 18 по ул. Мира до дома № 68 по ул. Мартовского Восст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9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Энергетиков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Энергетиков (от дома № 26 по ул. Садовая до автомобильной дороги Тулун –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52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пер. Колхозному с. Ик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Колхозный (от остановки по ул. Степанова до дома № 46 по ул. Коммун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050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Детдомовск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Детдомовский (от дома № 16 по ул. Пионерская до дома № 1а по пер. Октябрьск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49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Мартовского восстания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Мартовского Восстания (от дома № 52 по ул. Мартоского Восстания до дома № 13 по пер. Мартовского Восст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94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Комсомольск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Комсомольский (от перекрестка дорог  ул. Коммуны и ул. Степанова до дома № 6 по ул. Мартовского Восст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72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. Лесная пос. Икейск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Лесная (от дома № 2 по ул. Лесная до дома № 2 по ул. Клуб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0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Мира 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Мира (от дороги Тулун – Н. Бурбук до перекрестка с ул. Клуб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85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Школьная (от дома № 2 по ул. Школьная до перекрестка дорог с  ул. Централь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905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Магазинная 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Магазинная (от дороги Тулун – Н. Бурбук до ул. Школь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61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. Клубная пос. Икейск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Клубная (от дома № 2 по ул. Клубной до дома № 24 по ул. Клуб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54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Центр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Центральная (от дома № 2 по ул. Школьной до перекрёстка дорог с ул. Магазин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6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. Трактов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Трактовая (от кладбища пос. Икейский до перекрестка дорог с ул. Клуб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5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Речная 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Речная (от дома № 2 по ул. Школьная до дома № 8 по ул. Реч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9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. Лесхозов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Лесхозовская (от дороги Тулун – Н. Бурбук до дома № 3 по ул. Лесхозовск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5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Советская с. Галду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,  ул. Советская (от дома № 1 по ул. Советская до дома № 60 по ул. Советск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10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Почтовая с. Галду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,  ул. Почтовая (от здания школы по ул. Советской до дома № 3 по ул. Почтов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650 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Лесная д. Гарбакар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рбакарай, ул. Лесная (от автомобильной дороги Тулун – Ишидей до дома № 28 по ул. Лес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55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Таёжная д. Кузух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ухум, ул. Таёжная (от автомобильной дороги Икей - Галдун до дома № 10 по ул. Таёж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50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 до кладбищ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 до кладбища ( от дома № 27 по ул. Советская с. Галдун до кладбища с. Галду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327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портивной площад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пер. Пионерский,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00000002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 культур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5.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5-3754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38:15:110101:639-38/011/2017-1 27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библиоте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4: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5.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5-375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38:15:110104:302-38/011/2017-1 27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8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5/2016-2299/1 от 25.08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Мира, д.7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9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Нагорная, д.2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5: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0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д.47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9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7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ер. Детдомовский, д.11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4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Мартовского Восстания, д.1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9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6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д.19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8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Юбилейная, д.9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2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ер. Энергетиков, д.4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3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пос. Икейский, ул. Школьная, д.14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801:3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6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пос. Икейский, ул. Мира, д.2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5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Галдун, ул. Советская, д.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401: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7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Галдун, ул. Советская, д.27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401:2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9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Галдун, ул. Советская, д.56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401:2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500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д. Гарбакарай, ул. Лесная, д. 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201: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502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администрац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д.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4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ркутская область, Тулунский район, 250 м западнее от границы с. Галд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70404:9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.201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е (бессрочное) пользование 38:15:170404:926-38/115/2018-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-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2.201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38:15:110101:973-38/120/2018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24-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2.201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38:15:110101:974-38/120/2018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д.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.2019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:15:110101:972-38/115/2019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рекреационной зоны общественной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-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электроосвещение на общественной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-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ркутская область, Тулунский район, Икейское МО, 5200 м северо-восточнее д. Гарбакар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1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, № 38:15:000000:1263-38/124/2022-3 </w:t>
            </w:r>
          </w:p>
          <w:p>
            <w:pPr>
              <w:pStyle w:val="Normal"/>
              <w:rPr/>
            </w:pPr>
            <w:r>
              <w:rPr/>
              <w:t>от 22.04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, № 38:15:110101:813-38/125/2023-2 </w:t>
            </w:r>
          </w:p>
          <w:p>
            <w:pPr>
              <w:pStyle w:val="Normal"/>
              <w:rPr/>
            </w:pPr>
            <w:r>
              <w:rPr/>
              <w:t>от 06.10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4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, № 38:15:110102:441-38/358/2023-13 </w:t>
            </w:r>
          </w:p>
          <w:p>
            <w:pPr>
              <w:pStyle w:val="Normal"/>
              <w:rPr/>
            </w:pPr>
            <w:r>
              <w:rPr/>
              <w:t>от 19.04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ля с/х производ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Иркутская область, Тулунский район, Икейское МО, 5200 метров северо-восточнее д. Гарбакар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1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ость № 38:15:000000:1263-38/124/2022-3</w:t>
            </w:r>
          </w:p>
          <w:p>
            <w:pPr>
              <w:pStyle w:val="Normal"/>
              <w:rPr/>
            </w:pPr>
            <w:r>
              <w:rPr/>
              <w:t>от 22.04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ля с/х производств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Иркутская область, Тулунский район, СХК «Рассве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13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00000:1315-38/002/201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9.201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асть, Тулунский район, СХК «Рассве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689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00000:290-38/124/2023-2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3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Тулунский р-н, 3,7 км юго-восточнее с. Ик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20301:2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4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20301:284-38/357/202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2.08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Мартовского восстания, 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121-38/124/202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4.11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Коммуны,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28-38/125/2023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6.10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Коммуны, 1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2:36-38/358/2023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9.04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Мартовского восстания,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5: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5:68-38/124/2023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2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Мартовского восстания, уч.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5: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5:8-38/124/202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11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Тулунский район, СХК "Рассвет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70404: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70404:812-38/127/202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5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 №  2   Муниципальное движимое имуще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1800"/>
        <w:gridCol w:w="2520"/>
        <w:gridCol w:w="234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вижимого имуще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9,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6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ТС 38 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2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3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291 от 30.07.2013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9,4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ТС 38 5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83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6,5-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й павиль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енера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ен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6500LX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ен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6500LX-3 64/1/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2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–комплекс С-2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,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-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 №  3.   Сведения о муниципальных учреждения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340"/>
        <w:gridCol w:w="3060"/>
        <w:gridCol w:w="1980"/>
        <w:gridCol w:w="1800"/>
        <w:gridCol w:w="144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,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. регистрации юридического лица  38  001534486 от 26.12.2005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19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0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. регистрации юридического лица  38  003359692 от 11.11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209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26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Икейского муниципа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. регистрации юридического лица  38  001534485 от 26.12.2005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кейского сельского поселения _________________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Русак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л. 89086455098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jskoe_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14:00Z</dcterms:created>
  <dc:creator>Элемент</dc:creator>
  <dc:description/>
  <cp:keywords/>
  <dc:language>en-US</dc:language>
  <cp:lastModifiedBy>Элемент</cp:lastModifiedBy>
  <cp:lastPrinted>2017-12-14T10:41:00Z</cp:lastPrinted>
  <dcterms:modified xsi:type="dcterms:W3CDTF">2024-02-27T05:28:00Z</dcterms:modified>
  <cp:revision>43</cp:revision>
  <dc:subject/>
  <dc:title>РЕЕСТР </dc:title>
</cp:coreProperties>
</file>