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ЕСТ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имущества Икей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ого района  Иркутской области  на 01.10.2024 г.</w:t>
      </w:r>
    </w:p>
    <w:p>
      <w:pPr>
        <w:pStyle w:val="Normal"/>
        <w:rPr/>
      </w:pPr>
      <w:r>
        <w:rPr>
          <w:b/>
          <w:sz w:val="28"/>
          <w:szCs w:val="28"/>
        </w:rPr>
        <w:t>Сведения о собственнике, владельце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Собственник 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Икейское муниципальное образование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ладелец </w:t>
      </w:r>
      <w:r>
        <w:rPr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администрация Икейского муниципального образования</w:t>
      </w:r>
      <w:r>
        <w:rPr>
          <w:i/>
          <w:sz w:val="28"/>
          <w:szCs w:val="28"/>
        </w:rPr>
        <w:t xml:space="preserve"> – администрация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Н  10538160214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государственной регистрации  26.12.2005г.</w:t>
      </w:r>
    </w:p>
    <w:p>
      <w:pPr>
        <w:pStyle w:val="Normal"/>
        <w:rPr/>
      </w:pPr>
      <w:r>
        <w:rPr>
          <w:sz w:val="28"/>
          <w:szCs w:val="28"/>
        </w:rPr>
        <w:t>Адрес (место нахождения</w:t>
      </w:r>
      <w:r>
        <w:rPr>
          <w:i/>
          <w:sz w:val="28"/>
          <w:szCs w:val="28"/>
        </w:rPr>
        <w:t>): 665225 Иркутская область Тулунский район с. Икей ул. Коммуны, 126</w:t>
      </w:r>
    </w:p>
    <w:p>
      <w:pPr>
        <w:pStyle w:val="Normal"/>
        <w:rPr/>
      </w:pPr>
      <w:r>
        <w:rPr>
          <w:sz w:val="28"/>
          <w:szCs w:val="28"/>
        </w:rPr>
        <w:t xml:space="preserve">Ф.И.О. руководителя  </w:t>
      </w:r>
      <w:r>
        <w:rPr>
          <w:i/>
          <w:sz w:val="28"/>
          <w:szCs w:val="28"/>
        </w:rPr>
        <w:t>Мусаев Сергей 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: 8(39530) 36-3-2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-mail: </w:t>
      </w:r>
      <w:hyperlink r:id="rId2">
        <w:r>
          <w:rPr>
            <w:rStyle w:val="InternetLink"/>
            <w:sz w:val="28"/>
            <w:szCs w:val="28"/>
            <w:lang w:val="en-US"/>
          </w:rPr>
          <w:t>Ikejskoe_sp@mail.ru</w:t>
        </w:r>
      </w:hyperlink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НН:  </w:t>
      </w:r>
      <w:r>
        <w:rPr>
          <w:sz w:val="28"/>
          <w:szCs w:val="28"/>
          <w:u w:val="single"/>
        </w:rPr>
        <w:t xml:space="preserve">3816008169  </w:t>
      </w:r>
      <w:r>
        <w:rPr>
          <w:sz w:val="28"/>
          <w:szCs w:val="28"/>
        </w:rPr>
        <w:t xml:space="preserve">  КПП: </w:t>
      </w:r>
      <w:r>
        <w:rPr>
          <w:sz w:val="28"/>
          <w:szCs w:val="28"/>
          <w:u w:val="single"/>
        </w:rPr>
        <w:t>381601001</w:t>
      </w:r>
      <w:r>
        <w:rPr>
          <w:sz w:val="28"/>
          <w:szCs w:val="28"/>
        </w:rPr>
        <w:t xml:space="preserve">    ОКВЭД :  </w:t>
      </w:r>
      <w:r>
        <w:rPr>
          <w:sz w:val="28"/>
          <w:szCs w:val="28"/>
          <w:u w:val="single"/>
        </w:rPr>
        <w:t>75.11.3</w:t>
      </w:r>
      <w:r>
        <w:rPr>
          <w:sz w:val="28"/>
          <w:szCs w:val="28"/>
        </w:rPr>
        <w:t xml:space="preserve">   ОКТМО:  </w:t>
      </w:r>
      <w:r>
        <w:rPr>
          <w:sz w:val="28"/>
          <w:szCs w:val="28"/>
          <w:u w:val="single"/>
        </w:rPr>
        <w:t>25638425</w:t>
      </w:r>
      <w:r>
        <w:rPr>
          <w:sz w:val="28"/>
          <w:szCs w:val="28"/>
        </w:rPr>
        <w:t xml:space="preserve">    ОКПО: </w:t>
      </w:r>
      <w:r>
        <w:rPr>
          <w:sz w:val="28"/>
          <w:szCs w:val="28"/>
          <w:u w:val="single"/>
        </w:rPr>
        <w:t xml:space="preserve"> 04148076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 №  1  Муниципальное недвижимое имущество.</w:t>
      </w:r>
    </w:p>
    <w:tbl>
      <w:tblPr>
        <w:tblW w:w="1566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1980"/>
        <w:gridCol w:w="1980"/>
        <w:gridCol w:w="1620"/>
        <w:gridCol w:w="1260"/>
        <w:gridCol w:w="1260"/>
        <w:gridCol w:w="1440"/>
        <w:gridCol w:w="1800"/>
        <w:gridCol w:w="1260"/>
        <w:gridCol w:w="108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едвижимого имуществ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асположение, адре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, идентификационный</w:t>
              <w:br/>
              <w:t>номер дорог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протяженность и иные параметры, характеризующие физические свойства недвижимого иму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 тыс. 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ая стоимость, тыс.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озникновения и прекращения  права муниципальной собственности на недвижимое имущест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ов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ая дорога п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муны  с. Ик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кей, ул. Коммуны (от дома № 1 по ул Коммуны до дома № 186 по ул. Коммуны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38-825 ОП МП 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2811 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асфальтобетонное  - 1411м ; гравийное – 1400 м, некатегорийная; класс – обычная автомобильная дорога; Вид разрешенного использования – общего пользования; автомобильная дорога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тепанова с. Ик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кей, ул.Степанова (от автомобильной дороги Тулун-Ишидей до перекрестка дорог ул. Коммуны и пер. Комсомольски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38-825 ОП МП 0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1139 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асфальтобетонное; некатегорийная; класс – обычная автомобильная дорога; Вид разрешенного использования – общего пользования; автомобильная дорога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Мартовского восстания с. Ик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кей, ул. Мартовского Восстания (от дома № 37а по ул. Коммуны до автомобильной дороги Тулун-Ишиде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38-825 ОП МП 0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1684 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 гравийное, некатегорийная; класс – обычная автомобильная дорога; Вид разрешенного использования – общего пользования; автомобильная дорога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агорная с. Ике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кей, ул. Нагорная (от дома № 1 по ул. Нагорная до перекрестка по ул. Мартовского восстания и дома  № 28 по ул. Нагорна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38-825 ОП МП 0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1527 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 гравийное, некатегорийная; класс – обычная автомобильная дорога; Вид разрешенного использования – общего пользования; автомобильная дорога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елегатск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к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кей, ул. Делегатская (от перекрестка дороги ул. Степанова (магазин Родничек) до дома № 30 по ул. Коммуны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38-825 ОП МП 0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978 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 гравийное, некатегорийная; класс – обычная автомобильная дорога; Вид разрешенного использования – общего пользования; автомобильная дорога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 с. Ик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кей, ул. Садовая (от перекрестка дороги ул. Степанова (магазин Родничек) до автомобильной дороги Тулун –Ишиде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38-825 ОП МП 0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741 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 гравийное, некатегорийная; класс – обычная автомобильная дорога; Вид разрешенного использования – общего пользования; автомобильная дорога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 с. Ик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кей, ул. Гагарина (от дома №  29 по ул. Степанова до автомобильной дороги Тулун -Ишиде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38-825 ОП МП 0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773 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 гравийное, некатегорийная; класс – обычная автомобильная дорога; Вид разрешенного использования – общего пользования; автомобильная дорога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Ике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кей, ул. Пионерская (от дома №  32 по ул. Мартовского Восстания до автомобильной дороги Тулун -Ишиде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38-825 ОП МП 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1066 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 гравийное, некатегорийная; класс – обычная автомобильная дорога; Вид разрешенного использования – общего пользования; автомобильная дорога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к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кей, ул. Юбилейная (от перекрестка дороги ул. Коммуны до автомобильной дороги Тулун –Ишидей и до дома № 21 по ул. Юбилейно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38-825 ОП МП 0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686 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асфальтобетонное; некатегорийная; класс – обычная автомобильная дорога; Вид разрешенного использования – общего пользования; автомобильная дорога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Новая с. Ик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кей, ул. Новая (от дома № 21 по ул. Юбилейная до дома № 9 по ул. Ново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38-825 ОП МП 0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 228 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 гравийное, некатегорийная; класс – обычная автомобильная дорога; Вид разрешенного использования – общего пользования; автомобильная дорога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Мира с. Ик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кей, ул. Мира (от перекрестка дороги ул. Коммуны  до дома № 18 по ул. Мир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38-825 ОП МП 0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416 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асфальтобетонное; некатегорийная; класс – обычная автомобильная дорога; Вид разрешенного использования – общего пользования; автомобильная дорога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мирязе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к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кей, ул. Тимирязева (от магазина по ул. Степанова до дома № 22 по ул. Тимирязев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38-825 ОП МП 0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350 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 гравийное, некатегорийная; класс – обычная автомобильная дорога; Вид разрешенного использования – общего пользования; автомобильная дорога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 с. Ик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Икей, ул. Калинина (от дома № 1 по ул. Калинина до дома № 10 по ул. Калинина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38-825 ОП МП 0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–160 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 гравийное, некатегорийная; класс – обычная автомобильная дорога; Вид разрешенного использования – общего пользования; автомобильная дорога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пер. Октябрьский с. Ик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кей, пер. Октябрьский (от дома № 18 по ул. Мира до дома № 68 по ул. Мартовского Восстани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38-825 ОП МП 0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422 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 гравийное, некатегорийная; класс – обычная автомобильная дорога; Вид разрешенного использования – общего пользования; автомобильная дорога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пер. Энергетиков с. Ик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кей, пер. Энергетиков (от дома № 26 по ул. Садовая до автомобильной дороги Тулун –Ишиде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38-825 ОП МП 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366 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 гравийное, некатегорийная; класс – обычная автомобильная дорога; Вид разрешенного использования – общего пользования; автомобильная дорога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ая дорога по пер. Колхозному с. Ике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кей, пер. Колхозный (от остановки по ул. Степанова до дома № 46 по ул. Коммуны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38-825 ОП МП 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958 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 гравийное, некатегорийная; класс – обычная автомобильная дорога; Вид разрешенного использования – общего пользования; автомобильная дорога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пер. Детдомовском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к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кей, пер. Детдомовский (от дома № 16 по ул. Пионерская до дома № 1а по пер. Октябрьски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38-825 ОП МП 0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 835 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 гравийное, некатегорийная; класс – обычная автомобильная дорога; Вид разрешенного использования – общего пользования; автомобильная дорога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пер. Мартовского восстания с. Ик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кей, пер. Мартовского Восстания (от дома № 52 по ул. Мартоского Восстания до дома № 13 по пер. Мартовского Восстани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38-825 ОП МП 0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319 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 гравийное, некатегорийная; класс – обычная автомобильная дорога; Вид разрешенного использования – общего пользования; автомобильная дорога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пер. Комсомольском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к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кей, пер. Комсомольский (от перекрестка дорог  ул. Коммуны и ул. Степанова до дома № 6 по ул. Мартовского Восстани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38-825 ОП МП 0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283 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 гравийное, некатегорийная; класс – обычная автомобильная дорога; Вид разрешенного использования – общего пользования; автомобильная дорога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ая дорога по ул. Лесная пос. Икейски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Икейский, ул. Лесная (от дома № 2 по ул. Лесная до дома № 2 по ул. Клубна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38-825 ОП МП 0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270 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 гравийное, некатегорийная; класс – обычная автомобильная дорога; Вид разрешенного использования – общего пользования; автомобильная дорога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. Мира пос. Икейс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Икейский, ул. Мира (от дороги Тулун – Н. Бурбук до перекрестка с ул. Клубно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38-825 ОП МП 0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 444 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 гравийное, некатегорийная; класс – обычная автомобильная дорога; Вид разрешенного использования – общего пользования; автомобильная дорога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ая дорога п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Школьна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Икейс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Икейский, ул. Школьная (от дома № 2 по ул. Школьная до перекрестка дорог с  ул. Центрально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38-825 ОП МП 0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885 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 гравийное, некатегорийная; класс – обычная автомобильная дорога; Вид разрешенного использования – общего пользования; автомобильная дорога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. Магазинная пос. Икейс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Икейский, ул. Магазинная (от дороги Тулун – Н. Бурбук до ул. Школьно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38-825 ОП МП 0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648 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 гравийное, некатегорийная; класс – обычная автомобильная дорога; Вид разрешенного использования – общего пользования; автомобильная дорога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ая дорога по ул. Клубная пос. Икейски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Икейский, ул. Клубная (от дома № 2 по ул. Клубной до дома № 24 по ул. Клубно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38-825 ОП МП 0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 596 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 гравийное, некатегорийная; класс – обычная автомобильная дорога; Вид разрешенного использования – общего пользования; автомобильная дорога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. Центральн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Икейс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Икейский, ул. Центральная (от дома № 2 по ул. Школьной до перекрёстка дорог с ул. Магазинно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38-825 ОП МП 0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 233 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 гравийное, некатегорийная; класс – обычная автомобильная дорога; Вид разрешенного использования – общего пользования; автомобильная дорога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кладбищ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Икейс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Икейский, по кладбищу (от дороги Тулун- Н. Бурбук  до перекрестка дорог с ул. Школьная  пос. Икейски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38-825 ОП МП 0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373 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 гравийное, некатегорийная; класс – обычная автомобильная дорога; Вид разрешенного использования – общего пользования; автомобильная дорога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. Речная пос. Икейс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Икейский, ул. Речная (от дома № 2 по ул. Школьная до дома № 8 по ул. Речна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38-825 ОП МП 0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580 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 гравийное, некатегорийная; класс – обычная автомобильная дорога; Вид разрешенного использования – общего пользования; автомобильная дорога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ая дорога по ул. Лесхозовска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Икейс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Икейский, ул. Лесхозовская (от дороги Тулун – Н. Бурбук до дома № 3 по ул. Лесхозовска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38-825 ОП МП 0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240 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 гравийное, некатегорийная; класс – обычная автомобильная дорога; Вид разрешенного использования – общего пользования; автомобильная дорога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. Советская с. Галду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алдун,  ул. Советская (от дома № 1 по ул. Советская до дома № 60 по ул. Советска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38-825 ОП МП 0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1266 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 гравийное, некатегорийная; класс – обычная автомобильная дорога; Вид разрешенного использования – общего пользования; автомобильная дорога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. Почтовая с. Галду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алдун,  ул. Почтовая (от здания школы по ул. Советской до дома № 3 по ул. Почтово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38-825 ОП МП 0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290 м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 гравийное, некатегорийная; класс – обычная автомобильная дорога; Вид разрешенного использования – общего пользования; автомобильная дорога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. Лесная д. Гарбакара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арбакарай, ул. Лесная (от автомобильной дороги Тулун – Ишидей до дома № 28 по ул. Лесна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38-825 ОП МП 0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1467 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 гравийное, некатегорийная; класс – обычная автомобильная дорога; Вид разрешенного использования – общего пользования; автомобильная дорога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. Таёжная д. Кузуху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узухум, ул. Таёжная (от автомобильной дороги Икей - Галдун до дома № 10 по ул. Таёжна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38-825 ОП МП 0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1500 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 гравийное, некатегорийная; класс – обычная автомобильная дорога; Вид разрешенного использования – общего пользования; автомобильная дорога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ая дорога  до кладбищ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алду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алдун до кладбища ( от дома № 27 по ул. Советская с. Галдун до кладбища с. Галдун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38-825 ОП МП 0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 657 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 гравийное, некатегорийная; класс – обычная автомобильная дорога; Вид разрешенного использования – общего пользования; автомобильная дорога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е спортивной площад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Тулунский район, с. Икей, пер. Пионерский, 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00000002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0 м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дом культуры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Тулунский район, с. Икей, ул. Пионерская, 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1:6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05.2015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, № 38-38/011-38/011/001/2015-3754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 38:15:110101:639-38/011/2017-1 27.12.2017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библиотек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Тулунский район, с. Икей, ул. Коммуны, 7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4:3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3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05.2015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, № 38-38/011-38/011/001/2015-3755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 38:15:110104:302-38/011/2017-1 27.12.2017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Тулунский район, с. Икей, ул. Пионерская, 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1:85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3,0 м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08.2016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, № 38-38/011-38/011/005/2016-2299/1 от 25.08.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в/башн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Тулунский район, с. Икей, ул. Мира, д.7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2:5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10.2016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, № 38-38/011-38/011/001/2016-6489/2 от 06.10.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в/башн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Тулунский район, с. Икей, ул. Нагорная, д.28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5:2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10.2016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, № 38-38/011-38/011/001/2016-6490/2 от 06.10.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в/башн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Тулунский район, с. Икей, ул. Коммуны, д.47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000000:9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 м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10.2016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, № 38-38/011-38/011/001/2016-6487/2 от 06.10.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в/башн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Тулунский район, с. Икей, ул. пер. Детдомовский, д.11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1:8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 м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10.2016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, № 38-38/011-38/011/001/2016-6484/2 от 06.10.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в/башн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Тулунский район, с. Икей, ул. Мартовского Восстания, д.1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000000:9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 м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10.2016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, № 38-38/011-38/011/001/2016-6486/2 от 06.10.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в/башн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Тулунский район, с. Икей, ул. Пионерская, д.19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1:8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 м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10.2016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, № 38-38/011-38/011/001/2016-6488/2 от 06.10.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(в/башн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Тулунский район, с. Икей, ул. Юбилейная, д.9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2:5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 м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10.2016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, № 38-38/011-38/011/001/2016-6492/2 от 06.10.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(в/башн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Тулунский район, с. Икей, ул. пер. Энергетиков, д.4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1:8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 м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10.2016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, № 38-38/011-38/011/001/2016-6493/2 от 06.10.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(в/башн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Тулунский район, пос. Икейский, ул. Школьная, д.14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801:3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 м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10.2016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, № 38-38/011-38/011/001/2016-6496/2 от 06.10.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(в/башн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Тулунский район, пос. Икейский, ул. Мира, д.2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2:55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 м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10.2016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, № 38-38/011-38/011/001/2016-6495/2 от 06.10.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в/башн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Тулунский район, с. Галдун, ул. Советская, д.8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401:2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 м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10.2016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, № 38-38/011-38/011/001/2016-6497/2 от 06.10.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в/башн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Тулунский район, с. Галдун, ул. Советская, д.27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401:25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 м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10.2016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, № 38-38/011-38/011/001/2016-6499/2 от 06.10.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в/башн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Тулунский район, с. Галдун, ул. Советская, д.56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401:2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 м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10.2016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, № 38-38/011-38/011/001/2016-6500/2 от 06.10.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в/башн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Тулунский район, д. Гарбакарай, ул. Лесная, д. 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201: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 м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10.2016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, № 38-38/011-38/011/001/2016-6502/2 от 06.10.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администраци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Тулунский район, с. Икей, ул. Коммуны, д.1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1:8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4 м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7,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10.2016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, № 38-38/011-38/011/001/2016-6494/2 от 06.10.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Иркутская область, Тулунский район, 250 м западнее от границы с. Галду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70404:9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8 м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10.2018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е (бессрочное) пользование 38:15:170404:926-38/115/2018-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Тулунский район, с. Икей, ул. Пионерская, 19-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1:9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 м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12.2018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(бессрочное) пользование 38:15:110101:973-38/120/2018-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Тулунский район, с. Икей, ул. Коммуны, 124-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1:9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 м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1,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12.2018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(бессрочное) пользование 38:15:110101:974-38/120/2018-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Тулунский район, с. Икей, ул. Коммуны, д.1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1:9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8,0 м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8,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01.2019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, № 38:15:110101:972-38/115/2019-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рекреационной зоны общественной территор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Тулунский район, с. Икей, ул. Пионерская, 19-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 м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ое электроосвещение на общественной территор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Тулунский район, с. Икей, ул. Пионерская, 19-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Иркутская область, Тулунский район, Икейское МО, 5200 м северо-восточнее д. Гарбакара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000000:126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 м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ость, № 38:15:000000:1263-38/124/2022-3 </w:t>
            </w:r>
          </w:p>
          <w:p>
            <w:pPr>
              <w:pStyle w:val="Normal"/>
              <w:rPr/>
            </w:pPr>
            <w:r>
              <w:rPr/>
              <w:t>от 22.04.2022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(жилой дом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Тулунский район, с. Икей, ул. Коммуны, 1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1:8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ость, № 38:15:110101:813-38/125/2023-2 </w:t>
            </w:r>
          </w:p>
          <w:p>
            <w:pPr>
              <w:pStyle w:val="Normal"/>
              <w:rPr/>
            </w:pPr>
            <w:r>
              <w:rPr/>
              <w:t>от 06.10.2023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(жилой дом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Тулунский район, с. Икей, ул. Коммуны, 1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2:4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ость, № 38:15:110102:441-38/358/2023-13 </w:t>
            </w:r>
          </w:p>
          <w:p>
            <w:pPr>
              <w:pStyle w:val="Normal"/>
              <w:rPr/>
            </w:pPr>
            <w:r>
              <w:rPr/>
              <w:t>от 19.04.2023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(для с/х производств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Иркутская область, Тулунский район, Икейское МО, 5200 метров северо-восточнее д. Гарбакара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000000:126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ственность № 38:15:000000:1263-38/124/2022-3</w:t>
            </w:r>
          </w:p>
          <w:p>
            <w:pPr>
              <w:pStyle w:val="Normal"/>
              <w:rPr/>
            </w:pPr>
            <w:r>
              <w:rPr/>
              <w:t>от 22.04.2022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для с/х производства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Иркутская область, Тулунский район, СХК «Рассвет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000000:13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7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ос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:15:000000:1315-38/002/2017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1.09.2017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ля с/х производств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асть, Тулунский район, СХК «Рассвет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000000:2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46894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474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:15:000000:290-38/124/2023-2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7.03.2023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ля с/х производств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Иркутская область, Тулунский р-н, 3,7 км юго-восточнее с. Ик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020301:2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46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2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ос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:15:020301:284-38/357/2023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2.08.2023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Иркутская область, Тулунский район, с. Икей, ул. Мартовского восстания, 3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1:1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ственность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:15:110101:121-38/124/2022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24.11.2022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Иркутская область, Тулунский район, с. Икей, ул. Коммуны, 1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1: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ственность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:15:110101:28-38/125/2023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6.10.2023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Иркутская область, Тулунский район, с. Икей, ул. Коммуны, 1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2: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ос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:15:110102:36-38/358/2023-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9.04.2023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Иркутская область, Тулунский район, с. Икей, ул. Мартовского восстания, 5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5: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8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ственность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:15:110105:68-38/124/2023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6.02.2023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Иркутская область, Тулунский район, с. Икей, ул. Мартовского восстания, уч. 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5: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8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ос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:15:110105:8-38/124/2022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30.11.2022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ля с/х производств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Иркутская область, Тулунский район, СХК "Рассвет"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70404:8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ственность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:15:170404:812-38/127/2022-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6.05.2022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участникам В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ркутская область, Тулунский район, с. Икей, ул. Коммуны, 124-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(жилой дом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ркутская область, Тулунский район, с. Икей, ул. Пионерская, д.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1:6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ос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:15:110101:684-38/125/2024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7.03.2024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ркутская область, Тулунский район, с. Икей, ул. Пионерская, 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1:1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ос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:15:110101:155-38/125/2024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7.03.2024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(жилой дом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ркутская область, Тулунский район, с. Икей, ул. Степанова, д.4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3: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ос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:15:110103:82-38/125/2024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6.03.2024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ркутская область, Тулунский район, с. Икей, ул. Степанова, 4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3: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ос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:15:110103:37-38/125/2024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6.03.2024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(жилой дом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ркутская область, Тулунский район, с. Икей, ул. Тимирязева, д.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1:97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ос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:15:110101:979-38/125/2024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7.03.2024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ркутская область, Тулунский район, с. Икей, ул. Тимирязева, .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1:8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ос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:15:110101:850-38/125/2024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7.03.2024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(жилой дом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ркутская область, Тулунский район, с. Икей, ул. Делегатская, д.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3:1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ос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:15:110103:111-38/127/2024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7.03.2024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ркутская область, Тулунский район, с. Икей, ул. Делегатская, 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3: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ос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:15:110103:15-38/127/2024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7.03.2024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(жилой дом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ркутская область, Тулунский район, с. Икей, ул. Калинина, д.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1:7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ос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:15:110101:700-38/127/2024-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1.03.2024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ркутская область, Тулунский район, с. Икей, ул. Калинина, 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1: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ос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:15:110101:78-38/127/2024-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1.03.2024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(жилой дом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ркутская область, Тулунский район, с. Икей, пер. Детдомовский, д.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1:6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ос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:15:110101:672-38/124/2024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7.03.2024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ркутская область, Тулунский район, с. Икей, пер. Детдомовский, 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1:9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ос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:15:110101:91-38/124/2024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7.03.2024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(жилой дом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ркутская область, Тулунский район, с. Икей, ул. Коммуны, д.8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1:69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ос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:15:110101:694-38/358/2024-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7.03.2024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ркутская область, Тулунский район, с. Икей, ул. Коммуны, 8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1: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ос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:15:110101:21-38/358/2024-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7.03.2024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(жилой дом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сийская Федерация, Иркутская область, муниципальный район Тулунский, сельское поселение Икейское, с. Икей, ул. Садовая, дом 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1:65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нят на учет как бесхозяйный объект недвижимости, 19.02.2024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:15:110101:654-38/120/2024-1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(жилой дом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сийская Федерация, Иркутская область, муниципальный район Тулунский, сельское поселение Икейское, с. Икей, ул. Садовая, дом 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1:6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нят на учет как бесхозяйный объект недвижимости, 29.02.2024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:15:110101:677-38/120/2024-1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Иркутская область, муниципальный район Тулунский, сельское поселение Икейское, с. Икей, улица Степанова, земельный участок 8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4:49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оянное (бессрочное) пользовани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:15:110104:491-38/127/2023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4.11.2023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сийская Федерация, Иркутская область, Тулунский муниципальный район, сельское поселение Икейское, село Икей, улица Юбилейная, дом 10, квартира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2:5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9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ственность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:15:110102:514-38/366/2024-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 11.06.2024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 деревянны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 ул. Мира и ул. Новая с. Ик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 №  2   Муниципальное движимое имущество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4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340"/>
        <w:gridCol w:w="1800"/>
        <w:gridCol w:w="2520"/>
        <w:gridCol w:w="2340"/>
        <w:gridCol w:w="324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вижимого имуществ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 тыс. 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озникновения и прекращения  права муниципальной собственности на движимое имуществ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ов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-2105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9,0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06г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регистрации ТС 38 Р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527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9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13г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№ 291 от 30.07.2013г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GRANT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99,4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8г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регистрации ТС 38 56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830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ЭЦВ 6-6,5-1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0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павиль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5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очный павиль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5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генерато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4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генера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Y6500LX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/>
              <w:t>6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генера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Y6500LX-3 64/1/4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0,25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борудование –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каут –комплекс С-2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5,6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комплек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-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44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ЭЦВ 6-6,5-8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7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й комплекс, светофор Т 7.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2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кер-накопитель для сбора крупногабаритных бытовых отход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9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кер-накопитель для сбора крупногабаритных бытовых отход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9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тсутствую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ДЕЛ  №  3.   Сведения о муниципальных учреждениях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84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2340"/>
        <w:gridCol w:w="3060"/>
        <w:gridCol w:w="1980"/>
        <w:gridCol w:w="1800"/>
        <w:gridCol w:w="1440"/>
        <w:gridCol w:w="1260"/>
        <w:gridCol w:w="144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организационно-правовая форма юридического ли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нахождение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и, принадлежащей муниципальному образованию в уставном (складочном) капитал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основных средств, 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 основных средств, 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Тулунский район, с. Икей, ул. Коммуны, 12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. регистрации юридического лица  38  001534486 от 26.12.2005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193,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50,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 Икей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Тулунский район, с. Икей, ул. Пионерская, 1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. регистрации юридического лица  38  003359692 от 11.11.2011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3209,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26,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Икейского муниципального образова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Тулунский район, с. Икей, ул. Коммуны, 12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. регистрации юридического лица  38  001534485 от 26.12.2005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Икейского сельского поселения _________________С.А. Мус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 Русакова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ел. 89086455098</w:t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ejskoe_s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1:14:00Z</dcterms:created>
  <dc:creator>Элемент</dc:creator>
  <dc:description/>
  <cp:keywords/>
  <dc:language>en-US</dc:language>
  <cp:lastModifiedBy>Элемент</cp:lastModifiedBy>
  <cp:lastPrinted>2024-08-23T17:52:00Z</cp:lastPrinted>
  <dcterms:modified xsi:type="dcterms:W3CDTF">2024-11-07T06:06:00Z</dcterms:modified>
  <cp:revision>60</cp:revision>
  <dc:subject/>
  <dc:title>РЕЕСТР </dc:title>
</cp:coreProperties>
</file>