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Ик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ого района  Иркутской области  на 01.02.2025 г.</w:t>
      </w:r>
    </w:p>
    <w:p>
      <w:pPr>
        <w:pStyle w:val="Normal"/>
        <w:rPr/>
      </w:pPr>
      <w:r>
        <w:rPr>
          <w:b/>
          <w:sz w:val="28"/>
          <w:szCs w:val="28"/>
        </w:rPr>
        <w:t>Сведения о собственнике, владельц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обственник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кейское муниципальное образов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ладелец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дминистрация Икейского муниципального образования</w:t>
      </w:r>
      <w:r>
        <w:rPr>
          <w:i/>
          <w:sz w:val="28"/>
          <w:szCs w:val="28"/>
        </w:rPr>
        <w:t xml:space="preserve"> –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5381602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 26.12.2005г.</w:t>
      </w:r>
    </w:p>
    <w:p>
      <w:pPr>
        <w:pStyle w:val="Normal"/>
        <w:rPr/>
      </w:pPr>
      <w:r>
        <w:rPr>
          <w:sz w:val="28"/>
          <w:szCs w:val="28"/>
        </w:rPr>
        <w:t>Адрес (место нахождения</w:t>
      </w:r>
      <w:r>
        <w:rPr>
          <w:i/>
          <w:sz w:val="28"/>
          <w:szCs w:val="28"/>
        </w:rPr>
        <w:t>): 665225 Иркутская область Тулунский район с. Икей ул. Коммуны, 126</w:t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 </w:t>
      </w:r>
      <w:r>
        <w:rPr>
          <w:i/>
          <w:sz w:val="28"/>
          <w:szCs w:val="28"/>
        </w:rPr>
        <w:t>Муса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39530) 36-3-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Ikejskoe_sp@mail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:  </w:t>
      </w:r>
      <w:r>
        <w:rPr>
          <w:sz w:val="28"/>
          <w:szCs w:val="28"/>
          <w:u w:val="single"/>
        </w:rPr>
        <w:t xml:space="preserve">3816008169  </w:t>
      </w:r>
      <w:r>
        <w:rPr>
          <w:sz w:val="28"/>
          <w:szCs w:val="28"/>
        </w:rPr>
        <w:t xml:space="preserve">  КПП: </w:t>
      </w:r>
      <w:r>
        <w:rPr>
          <w:sz w:val="28"/>
          <w:szCs w:val="28"/>
          <w:u w:val="single"/>
        </w:rPr>
        <w:t>381601001</w:t>
      </w:r>
      <w:r>
        <w:rPr>
          <w:sz w:val="28"/>
          <w:szCs w:val="28"/>
        </w:rPr>
        <w:t xml:space="preserve">    ОКВЭД :  </w:t>
      </w:r>
      <w:r>
        <w:rPr>
          <w:sz w:val="28"/>
          <w:szCs w:val="28"/>
          <w:u w:val="single"/>
        </w:rPr>
        <w:t>75.11.3</w:t>
      </w:r>
      <w:r>
        <w:rPr>
          <w:sz w:val="28"/>
          <w:szCs w:val="28"/>
        </w:rPr>
        <w:t xml:space="preserve">   ОКТМО:  </w:t>
      </w:r>
      <w:r>
        <w:rPr>
          <w:sz w:val="28"/>
          <w:szCs w:val="28"/>
          <w:u w:val="single"/>
        </w:rPr>
        <w:t>25638425</w:t>
      </w:r>
      <w:r>
        <w:rPr>
          <w:sz w:val="28"/>
          <w:szCs w:val="28"/>
        </w:rPr>
        <w:t xml:space="preserve">    ОКПО: </w:t>
      </w:r>
      <w:r>
        <w:rPr>
          <w:sz w:val="28"/>
          <w:szCs w:val="28"/>
          <w:u w:val="single"/>
        </w:rPr>
        <w:t xml:space="preserve"> 04148076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1  Муниципальное недвижимое имущество.</w:t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2160"/>
        <w:gridCol w:w="1620"/>
        <w:gridCol w:w="1260"/>
        <w:gridCol w:w="1260"/>
        <w:gridCol w:w="1440"/>
        <w:gridCol w:w="180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движимого имущест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, 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</w:t>
              <w:br/>
              <w:t>номер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 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Коммуны (от дома № 1 по ул Коммуны до дома № 186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11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  - 1411м ; гравийное – 1400 м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тепанова (от автомобильной дороги Тулун-Ишидей до перекрестка дорог ул. Коммуны и пер. Комсомоль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139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артовского Восстания (от дома № 37а по ул. Коммуны до автомобильной дороги Тулун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8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 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агорная (от дома № 1 по ул. Нагорная до перекрестка по ул. Мартовского восстания и дома  № 28 по ул. Нагор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2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лега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Делегатская (от перекрестка дороги ул. Степанова (магазин Родничек) до дома № 30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7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адовая (от перекрестка дороги ул. Степанова (магазин Родничек) до автомобильной дороги Тулун –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41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Гагарина (от дома №  29 по ул. Степанова до автомобильной дороги Тулун 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7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Пионерская (от дома №  32 по ул. Мартовского Восстания до автомобильной дороги Тулун 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Юбилейная (от перекрестка дороги ул. Коммуны до автомобильной дороги Тулун –Ишидей и до дома № 21 по ул. Юбилей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8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овая (от дома № 21 по ул. Юбилейная до дома № 9 по ул. Нов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2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ира (от перекрестка дороги ул. Коммуны  до дома № 18 по ул. Ми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1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Тимирязева (от магазина по ул. Степанова до дома № 22 по ул. Тимирязе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, ул. Калинина (от дома № 1 по ул. Калинина до дома № 10 по ул. Калинина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1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Октябрьский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Октябрьский (от дома № 18 по ул. Мира до дома № 68 по ул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2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Энергетиков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Энергетиков (от дома № 26 по ул. Садовая до автомобильной дороги Тулун –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пер. Колхозному 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лхозный (от остановки по ул. Степанова до дома № 46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5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Детдомов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Детдомовский (от дома № 16 по ул. Пионерская до дома № 1а по пер. Октябрь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83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Мартовского Восстания (от дома № 52 по ул. Мартоского Восстания до дома № 13 по пер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19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Комсомоль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мсомольский (от перекрестка дорог  ул. Коммуны и ул. Степанова до дома № 6 по ул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ная (от дома № 2 по ул. Лесная до дома № 2 по ул. Клуб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7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ира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ира (от дороги Тулун – Н. Бурбук до перекрестка с ул. Клуб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44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Школьная (от дома № 2 по ул. Школьная до перекрестка дорог с  ул. Централь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88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агазинная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агазинная (от дороги Тулун – Н. Бурбук до ул. Школь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4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Клуб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Клубная (от дома № 2 по ул. Клубной до дома № 24 по ул. Клуб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59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Центральная (от дома № 2 по ул. Школьной до перекрёстка дорог с ул. Магазин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3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кладбищ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по кладбищу (от дороги Тулун- Н. Бурбук  до перекрестка дорог с ул. Школьная  пос. Икей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73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Речная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Речная (от дома № 2 по ул. Школьная до дома № 8 по ул. Реч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8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хозов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хозовская (от дороги Тулун – Н. Бурбук до дома № 3 по ул. Лесхозовск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4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Советск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Советская (от дома № 1 по ул. Советская до дома № 60 по ул. Советск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2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Почтов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Почтовая (от здания школы по ул. Советской до дома № 3 по ул. Почтов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90 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есная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рбакарай, ул. Лесная (от автомобильной дороги Тулун – Ишидей до дома № 28 по ул. Лес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46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Таёжная д. Кузух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ухум, ул. Таёжная (от автомобильной дороги Икей - Галдун до дома № 10 по ул. Таёж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до кладбищ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 до кладбища ( от дома № 27 по ул. Советская с. Галдун до кладбища с. Галду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65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jc w:val="center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пер. Пионерский,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1:639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иблиоте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5/2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4:302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5/2016-2299/1 от 25.08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ира, д.7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9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Нагорная, д.28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0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47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7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Детдомовский, д.1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4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артовского Восстания, д.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6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д.19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8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Юбилейная, д.9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2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Энергетиков, д.4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3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Школьная, д.14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3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6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Мира, д.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5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8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7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27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9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56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0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д. Гарбакарай, ул. Лесная, д.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201: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2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4/2 от 06.10.2016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250 м западнее от границы с. Галд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70404:926-38/115/2018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3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4-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4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1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:15:110101:972-38/115/201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рекреационной зоны общественной тер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электроосвещение на общественной тер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Икейское МО, 5200 м северо-восточнее д. Гарбакар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000000:1263-38/124/2022-3 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1:813-38/125/2023-2 </w:t>
            </w:r>
          </w:p>
          <w:p>
            <w:pPr>
              <w:pStyle w:val="Normal"/>
              <w:rPr/>
            </w:pPr>
            <w:r>
              <w:rPr/>
              <w:t>от 06.10.2023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2:441-38/358/2023-13 </w:t>
            </w:r>
          </w:p>
          <w:p>
            <w:pPr>
              <w:pStyle w:val="Normal"/>
              <w:rPr/>
            </w:pPr>
            <w:r>
              <w:rPr/>
              <w:t>от 19.04.2023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/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Икейское МО, 5200 метров северо-восточнее д. Гарбакар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сть № 38:15:000000:1263-38/124/2022-3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ля с/х производств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СХК «Рассв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1315-38/002/201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Тулунский район, СХК «Рассв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8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90-38/124/2023-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-н, 3,7 км юго-восточнее с. Ик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20301: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20301:284-38/35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8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21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8-38/125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10.2023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36-38/358/2023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4.2023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68-38/124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2.202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уч.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8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айон, СХК "Рассве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70404:812-38/127/202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5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124-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д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84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55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д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82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37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Тимирязева, д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979-38/125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Тимирязева, 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850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Делегатская, д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111-38/127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Делегатская,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15-38/127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д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700-38/127/2024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78-38/127/2024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д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72-38/124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91-38/124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д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94-38/358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оммуны, 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1-38/358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3.2024г.</w:t>
            </w:r>
          </w:p>
          <w:p>
            <w:pPr>
              <w:pStyle w:val="Normal"/>
              <w:rPr/>
            </w:pPr>
            <w:r>
              <w:rPr/>
              <w:t>Решением Думы Икейского сельского поселения №20 от 23.08.2024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даны в муниципальную собственность муниципального образования «Тулунский рай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ркутская область, муниципальный район Тулунский, сельское поселение Икейское, с. Икей, улица Степанова, земельный участок 8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е (бессрочное) поль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491-38/12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ая Федерация, Иркутская область, Тулунский муниципальный район, сельское поселение Икейское, село Икей, улица Юбилейная, дом 10, квартира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514-38/366/202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6.2024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(договор </w:t>
            </w:r>
          </w:p>
          <w:p>
            <w:pPr>
              <w:pStyle w:val="Normal"/>
              <w:jc w:val="both"/>
              <w:rPr/>
            </w:pPr>
            <w:r>
              <w:rPr/>
              <w:t>передачи квартиры (дома) в собственность граждан №1 от 25.06.2024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деревя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ул. Мира и ул. Новая с. Ик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д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34-38/358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Пионерская, уч.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315-38/124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Энергетиков, д.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83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Энергетиков, уч.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86-38/124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д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817-38/358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Калинина, уч.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315-38/124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д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2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279-38/125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ул. Степанова, уч.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5-38/124/2024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д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636-38/125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кутская область, Тулунский район, с. Икей, пер. Детдомовский, уч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87-38/124/202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1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 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Коммуны (от дома № 1 по ул Коммуны до дома № 186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242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тепанова (от автомобильной дороги Тулун-Ишидей до перекрестка дорог ул. Коммуны и пер. Комсомоль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241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артовского Восстания (от дома № 37а по ул. Коммуны до автомобильной дороги Тулун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240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Наг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агорная (от дома № 1 по ул. Нагорная до перекрестка по ул. Мартовского восстания и дома  № 28 по ул. Нагор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3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338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Делега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Делегатская (от перекрестка дороги ул. Степанова (магазин Родничек) до дома № 30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3: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3:227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ул. Са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адовая (от перекрестка дороги ул. Степанова (магазин Родничек) до автомобильной дороги Тулун –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10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Гагарина (от дома №  29 по ул. Степанова до автомобильной дороги Тулун 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08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4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Пионерская (от дома №  32 по ул. Мартовского Восстания до автомобильной дороги Тулун -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07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4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Юбил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Юбилейная (от перекрестка дороги ул. Коммуны до автомобильной дороги Тулун –Ишидей и до дома № 21 по ул. Юбилей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7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722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Нова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овая (от дома № 21 по ул. Юбилейная до дома № 9 по ул. Нов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7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723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Мир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ира (от перекрестка дороги ул. Коммуны  до дома № 18 по ул. Ми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7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719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Тимиряз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Тимирязева (от магазина по ул. Степанова до дома № 22 по ул. Тимирязе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11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Калинина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, ул. Калинина (от дома № 1 по ул. Калинина до дома № 10 по ул. Калинина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09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4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пер. Октябрьский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Октябрьский (от дома № 18 по ул. Мира до дома № 68 по ул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720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пер. Энергетиков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Энергетиков (от дома № 26 по ул. Садовая до автомобильной дороги Тулун –Ишид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06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4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пер. Колхозному с. Ик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лхозный (от остановки по ул. Степанова до дома № 46 по ул. Коммун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4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498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пер. Детдомов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Детдомовский (от дома № 16 по ул. Пионерская до дома № 1а по пер. Октябрь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012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пер. Мартовского восстания 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Мартовского Восстания (от дома № 52 по ул. Мартоского Восстания до дома № 13 по пер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7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721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пер. Комсомоль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мсомольский (от перекрестка дорог  ул. Коммуны и ул. Степанова до дома № 6 по ул. Мартовского Восст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4:497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ул. Лес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ная (от дома № 2 по ул. Лесная до дома № 2 по ул. Клуб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5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Мира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ира (от дороги Тулун – Н. Бурбук до перекрестка с ул. Клуб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4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Школьная (от дома № 2 по ул. Школьная до перекрестка дорог с  ул. Централь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9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7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агазинная (от дороги Тулун – Н. Бурбук до ул. Школь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8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ул. Клубная пос. Икей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Клубная (от дома № 2 по ул. Клубной до дома № 24 по ул. Клуб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6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Центральная (от дома № 2 по ул. Школьной до перекрёстка дорог с ул. Магазинн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7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кладбищ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по кладбищу (от дороги Тулун- Н. Бурбук  до перекрестка дорог с ул. Школьная  пос. Икей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2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Речная 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Речная (от дома № 2 по ул. Школьная до дома № 8 по ул. Реч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1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по ул. Лесхозов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хозовская (от дороги Тулун – Н. Бурбук до дома № 3 по ул. Лесхозовск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801:473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Советск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Советская (от дома № 1 по ул. Советская до дома № 60 по ул. Советск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 110401:3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401:379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8.12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Почтовая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Почтовая (от здания школы по ул. Советской до дома № 3 по ул. Почтово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 110401: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401:380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8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Автомобильной дорогой по ул. Лесная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рбакарай, ул. Лесная (от автомобильной дороги Тулун – Ишидей до дома № 28 по ул. Лесна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 110201: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201:215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8.1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Автомобильной дорогой  до кладбищ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 до кладбища ( от дома № 27 по ул. Советская с. Галдун до кладбища с. Галду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2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239-38/357/2024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2   Муниципальное движимое имуще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800"/>
        <w:gridCol w:w="2520"/>
        <w:gridCol w:w="234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вижим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291 от 30.07.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5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-3 64/1/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–комплекс С-2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,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комплекс, светофор Т 7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 для сбора крупногабаритных бытовых от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-накопитель для сбора крупногабаритных бытовых от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№  3.   Сведения о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3060"/>
        <w:gridCol w:w="1980"/>
        <w:gridCol w:w="180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6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9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3359692 от 11.11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20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Икейского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5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кейского сельского поселения _________________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Руса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 89086455098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jsk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4:00Z</dcterms:created>
  <dc:creator>Элемент</dc:creator>
  <dc:description/>
  <cp:keywords/>
  <dc:language>en-US</dc:language>
  <cp:lastModifiedBy>Элемент</cp:lastModifiedBy>
  <cp:lastPrinted>2024-08-23T17:52:00Z</cp:lastPrinted>
  <dcterms:modified xsi:type="dcterms:W3CDTF">2025-02-21T04:03:00Z</dcterms:modified>
  <cp:revision>13</cp:revision>
  <dc:subject/>
  <dc:title>РЕЕСТР </dc:title>
</cp:coreProperties>
</file>