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ИРКУТСКАЯ 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кейское сельское посе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32"/>
          <w:szCs w:val="32"/>
        </w:rPr>
        <w:t>проведения публичных слушаний по проекту</w:t>
      </w:r>
    </w:p>
    <w:p>
      <w:pPr>
        <w:pStyle w:val="Normal"/>
        <w:jc w:val="center"/>
        <w:rPr/>
      </w:pPr>
      <w:r>
        <w:rPr>
          <w:sz w:val="32"/>
          <w:szCs w:val="32"/>
        </w:rPr>
        <w:t>решения Думы «Об итогах исполнения бюджета Икейского муниципального образования за 2024 год».</w:t>
      </w:r>
    </w:p>
    <w:p>
      <w:pPr>
        <w:pStyle w:val="Normal"/>
        <w:rPr/>
      </w:pPr>
      <w:r>
        <w:rPr>
          <w:sz w:val="28"/>
          <w:szCs w:val="28"/>
        </w:rPr>
        <w:t>от 20.05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кей  15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 Мусаев С.А. – глава администрации Ике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Русакова И.Г. - специалист администрации Ик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исутствовало – 1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Думы Ик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венко К.А., Бучма И.О., Гапеевцева Е.А., Долгих Д.А., Лапшина Н.А., Максимова Н.В., Распорская О.Л., Савостеева И.А., Сапега С.Г.</w:t>
      </w:r>
    </w:p>
    <w:p>
      <w:pPr>
        <w:pStyle w:val="Normal"/>
        <w:rPr/>
      </w:pPr>
      <w:r>
        <w:rPr>
          <w:sz w:val="28"/>
          <w:szCs w:val="28"/>
        </w:rPr>
        <w:t>Жители поселения –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ткрывает глава Икейского сельского поселения Муса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 Публичные слушания об исполнении бюджета Икейского муниципального образования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 Глава Икейского сельского поселения Мусаев Сергей Александрович зачитал отчет «Об исполнении бюджета Икейского муниципального образования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 обсуждении отчета «Об исполнении бюджета Икейского муниципального образования за 2024 год» предлож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>3.  Ведущий специалист администрации Икейского муниципального образования  Русакова Ирина Григорьевна предложила рекомендовать для принятия Думой Икейского муниципального образования предложенный отчет «Об исполнении бюджета Икейского муниципального образования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– 19 чел. ПРОТИВ – нет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ШИЛИ: Отчёт «Об исполнении бюджета Икейского муниципального образования за 2024 год» рекомендовать для принятия Думой Икей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шение публичных слушаний подлежит опубликованию в газете «Икейский вестник» и на официальном сайте администрации Ик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С.А. Му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И.Г. Русако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8:00Z</dcterms:created>
  <dc:creator>User</dc:creator>
  <dc:description/>
  <cp:keywords/>
  <dc:language>en-US</dc:language>
  <cp:lastModifiedBy>Admin</cp:lastModifiedBy>
  <cp:lastPrinted>2021-05-27T10:35:00Z</cp:lastPrinted>
  <dcterms:modified xsi:type="dcterms:W3CDTF">2025-06-04T02:49:00Z</dcterms:modified>
  <cp:revision>33</cp:revision>
  <dc:subject/>
  <dc:title/>
</cp:coreProperties>
</file>