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6.05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31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8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8"/>
          <w:szCs w:val="28"/>
        </w:rPr>
        <w:t>2017г. №40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утвержденную постановлением администрации Икейского сельского поселения №47 от 03.11.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, от 09.01.2025г. №1, от 27.01.2025г. №14а, от 24.02.2025г. №18, от 24.04.2025г. №27а) изменения, изложив её (программу)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4а, от 22.03.2024г. №34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4г. №40, от 24.05.2024г. №4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г. №46, от 09.07.2024г. №7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4г. №81, от 06.09.2024г. №9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24г. №93, от 24.10.2024г. №10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24г. №110, от 22.11.2024г. №12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г. №125, от 23.12.2024г. №183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2.2024г. №183а, от 09.01.2025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1.2025г. №14а, от 24.02.2025г. №1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5г. №27а)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22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84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20678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0424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274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256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382,7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74314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819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5287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207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1157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17193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6201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71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485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617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4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40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9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67"/>
        <w:gridCol w:w="2474"/>
        <w:gridCol w:w="1399"/>
        <w:gridCol w:w="1225"/>
        <w:gridCol w:w="1221"/>
        <w:gridCol w:w="1402"/>
        <w:gridCol w:w="1288"/>
        <w:gridCol w:w="1192"/>
      </w:tblGrid>
      <w:tr>
        <w:trPr>
          <w:trHeight w:val="8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2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84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14,6</w:t>
            </w:r>
          </w:p>
        </w:tc>
      </w:tr>
      <w:tr>
        <w:trPr>
          <w:trHeight w:val="55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1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71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0,1</w:t>
            </w:r>
          </w:p>
        </w:tc>
      </w:tr>
      <w:tr>
        <w:trPr>
          <w:trHeight w:val="1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26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69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2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92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5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1732"/>
        <w:gridCol w:w="2426"/>
        <w:gridCol w:w="1371"/>
        <w:gridCol w:w="1201"/>
        <w:gridCol w:w="1199"/>
        <w:gridCol w:w="1374"/>
        <w:gridCol w:w="1263"/>
        <w:gridCol w:w="1169"/>
      </w:tblGrid>
      <w:tr>
        <w:trPr>
          <w:trHeight w:val="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84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14,6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1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71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0,1</w:t>
            </w:r>
          </w:p>
        </w:tc>
      </w:tr>
      <w:tr>
        <w:trPr>
          <w:trHeight w:val="1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26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69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2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92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5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нфраструктуры на территории 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5"/>
        <w:gridCol w:w="5907"/>
      </w:tblGrid>
      <w:tr>
        <w:trPr>
          <w:trHeight w:val="4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</w:t>
            </w:r>
          </w:p>
        </w:tc>
      </w:tr>
      <w:tr>
        <w:trPr>
          <w:trHeight w:val="21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8193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58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206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0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343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42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,1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айонного бюджета составляет: 3898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79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составляет: 86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03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патриотизма среди молодого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ой выполнения  поставленных задач буду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а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6:00Z</dcterms:created>
  <dc:creator>Элемент</dc:creator>
  <dc:description/>
  <cp:keywords/>
  <dc:language>en-US</dc:language>
  <cp:lastModifiedBy>Элемент</cp:lastModifiedBy>
  <cp:lastPrinted>2025-04-30T12:26:00Z</cp:lastPrinted>
  <dcterms:modified xsi:type="dcterms:W3CDTF">2025-05-30T07:47:00Z</dcterms:modified>
  <cp:revision>241</cp:revision>
  <dc:subject/>
  <dc:title>ИРКУТСКАЯ ОБЛАСТЬ</dc:title>
</cp:coreProperties>
</file>