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23.05.2025 г.                                                                                                                                                  № 30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Икей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Ик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1 квартал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Икейского муниципального образования, статьей 5 Положения о бюджетном процессе в Икейском муниципальном образовании, администрация Ик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Икейского муниципального образования за 1 квартал 2025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Икейский вестник» и разместить на официальном сайте администрации Икей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к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3"/>
        <w:gridCol w:w="3917"/>
        <w:gridCol w:w="919"/>
        <w:gridCol w:w="919"/>
        <w:gridCol w:w="920"/>
        <w:gridCol w:w="835"/>
        <w:gridCol w:w="785"/>
      </w:tblGrid>
      <w:tr>
        <w:trPr>
          <w:trHeight w:val="1072" w:hRule="atLeast"/>
        </w:trPr>
        <w:tc>
          <w:tcPr>
            <w:tcW w:w="9598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информации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кей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а 1 квартал 2025 года</w:t>
            </w:r>
          </w:p>
        </w:tc>
      </w:tr>
      <w:tr>
        <w:trPr>
          <w:trHeight w:val="134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59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 Икейского муниципального образования по доходам за 1 квартал 2025 года</w:t>
            </w:r>
          </w:p>
        </w:tc>
      </w:tr>
      <w:tr>
        <w:trPr>
          <w:trHeight w:val="134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2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руб.</w:t>
            </w:r>
          </w:p>
        </w:tc>
        <w:tc>
          <w:tcPr>
            <w:tcW w:w="9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2025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1 кв. 2025г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 на 01.04.20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плана в %</w:t>
            </w:r>
          </w:p>
        </w:tc>
      </w:tr>
      <w:tr>
        <w:trPr>
          <w:trHeight w:val="384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год.назнач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кв.назнач.</w:t>
            </w:r>
          </w:p>
        </w:tc>
      </w:tr>
      <w:tr>
        <w:trPr>
          <w:trHeight w:val="134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62 4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0 755,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2 811,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01.02000.01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6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8 955,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9 902,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3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1.02010.01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3 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 765,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 668,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9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1.02020.01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2,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1.02030.01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6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401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1.02210.01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095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05.03000.01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5.03010.01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06.01000.00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 176,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6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6.01030.10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176,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06.06000.00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39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4 3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4 332,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6.06030.00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 007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6.06040.00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3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325,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6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08.04000.01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8.04020.01.0000.1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11.05000.00.0000.1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1.05020.00.0000.1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11.09000.00.0000.1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1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 400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1.09040.00.0000.1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400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13.01000.00.0000.1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3.01990.00.0000.1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16.02000.02.0000.1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6.02020.02.0000.14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 178 97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 556 931,7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 556 931,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2.00000.00.0000.0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 138 17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 516 131,7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 516 131,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2.10000.00.0000.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 246 8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 064 285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 064 285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2.16001.00.0000.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246 8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64 285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64 285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2.20000.00.0000.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3 3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2.29999.00.0000.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3 3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2.30000.00.0000.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8 9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8 445,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8 445,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2.30024.00.0000.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2.35118.00.0000.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8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 445,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 445,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2.40000.00.0000.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 239 17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3 401,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3 401,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2.40014.00.0000.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552 77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 801,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 801,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2.49999.00.0000.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6 4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1 6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1 6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7.05000.10.0000.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7.05020.10.0000.15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 141 37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 757 686,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 759 743,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2435"/>
        <w:gridCol w:w="845"/>
        <w:gridCol w:w="826"/>
        <w:gridCol w:w="801"/>
        <w:gridCol w:w="773"/>
        <w:gridCol w:w="845"/>
        <w:gridCol w:w="677"/>
        <w:gridCol w:w="751"/>
        <w:gridCol w:w="739"/>
      </w:tblGrid>
      <w:tr>
        <w:trPr>
          <w:trHeight w:val="1072" w:hRule="atLeast"/>
        </w:trPr>
        <w:tc>
          <w:tcPr>
            <w:tcW w:w="916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информации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кей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1 квартал 2025 года</w:t>
            </w:r>
          </w:p>
        </w:tc>
      </w:tr>
      <w:tr>
        <w:trPr>
          <w:trHeight w:val="1590" w:hRule="atLeast"/>
        </w:trPr>
        <w:tc>
          <w:tcPr>
            <w:tcW w:w="916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исполнении бюджета Икейского муниципального образования по состоя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 01 апреля 2025 года по расходам</w:t>
            </w:r>
          </w:p>
        </w:tc>
      </w:tr>
      <w:tr>
        <w:trPr>
          <w:trHeight w:val="156" w:hRule="atLeast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год,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на 01.04.2025г., руб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2025г., руб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уктура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от общего расхо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, руб.</w:t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годовому назначению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квартальному назначению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6 91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6 013,7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6 013,7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рплата с начисления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917 21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77 301,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77 301,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41 186,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27 691,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27 691,7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начисления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76 027,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9 609,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9 609,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31,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31,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31,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31,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 979,5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994,8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994,8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начисления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020,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36,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36,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ст.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21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782,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782,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а с начисления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1 21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 678,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 678,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5 206,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 696,9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 696,9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начис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 007,3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373,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373,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б/лист ст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8,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8,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2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445,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445,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45,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45,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45,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45,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29,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14,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14,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70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5 11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2 357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 357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 том числе: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5 11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57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57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1 142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 742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4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66 6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9 590,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9 590,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 440,3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430,7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430,7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 840,3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125,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1 125,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451,4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098,4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098,4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649,9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287,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287,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б/лист ст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9,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9,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9,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4 4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18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185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4 4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8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85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74 37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730 091,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30 091,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687 01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357 639,6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7 639,6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88 367,2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61 404,5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1 404,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78 907,6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 888,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888,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б/лист ст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739,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347,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7,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28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73,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73,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обрет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4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5,3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51,7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й креди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 595,3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 651,7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174 37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57 686,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83 018,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74 37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0 091,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3 366,8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41 37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7 686,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9 743,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5 973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 686,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 686,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 4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8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648"/>
        <w:gridCol w:w="1545"/>
        <w:gridCol w:w="1068"/>
        <w:gridCol w:w="941"/>
        <w:gridCol w:w="1078"/>
      </w:tblGrid>
      <w:tr>
        <w:trPr>
          <w:trHeight w:val="1145" w:hRule="atLeast"/>
        </w:trPr>
        <w:tc>
          <w:tcPr>
            <w:tcW w:w="995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ей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                           2025г.   №   </w:t>
            </w:r>
          </w:p>
        </w:tc>
      </w:tr>
      <w:tr>
        <w:trPr>
          <w:trHeight w:val="178" w:hRule="atLeast"/>
        </w:trPr>
        <w:tc>
          <w:tcPr>
            <w:tcW w:w="9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ИКЕЙСКОГО МУНИЦИПАЛЬНОГО ОБРАЗОВАНИЯ за 1 квартал 2025</w:t>
            </w:r>
          </w:p>
        </w:tc>
      </w:tr>
      <w:tr>
        <w:trPr>
          <w:trHeight w:val="194" w:hRule="atLeast"/>
        </w:trPr>
        <w:tc>
          <w:tcPr>
            <w:tcW w:w="9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194" w:hRule="atLeast"/>
        </w:trPr>
        <w:tc>
          <w:tcPr>
            <w:tcW w:w="9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1 37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 743,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1 629,82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400,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11,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588,54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7,25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7,25</w:t>
            </w:r>
          </w:p>
        </w:tc>
      </w:tr>
      <w:tr>
        <w:trPr>
          <w:trHeight w:val="2314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8,6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31,31</w:t>
            </w:r>
          </w:p>
        </w:tc>
      </w:tr>
      <w:tr>
        <w:trPr>
          <w:trHeight w:val="2669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3 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8,6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31,31</w:t>
            </w:r>
          </w:p>
        </w:tc>
      </w:tr>
      <w:tr>
        <w:trPr>
          <w:trHeight w:val="1781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4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3,44</w:t>
            </w:r>
          </w:p>
        </w:tc>
      </w:tr>
      <w:tr>
        <w:trPr>
          <w:trHeight w:val="195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3,44</w:t>
            </w:r>
          </w:p>
        </w:tc>
      </w:tr>
      <w:tr>
        <w:trPr>
          <w:trHeight w:val="713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21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5,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21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5,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0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8,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491,33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6,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23,68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6,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23,68</w:t>
            </w:r>
          </w:p>
        </w:tc>
      </w:tr>
      <w:tr>
        <w:trPr>
          <w:trHeight w:val="89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6,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23,68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32,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667,65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7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93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7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93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,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74,65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,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74,65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08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080400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13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2 1080402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9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080402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0,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99,96</w:t>
            </w:r>
          </w:p>
        </w:tc>
      </w:tr>
      <w:tr>
        <w:trPr>
          <w:trHeight w:val="89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5000000000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89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5020000000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89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5025100000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89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9000000000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0,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99,96</w:t>
            </w:r>
          </w:p>
        </w:tc>
      </w:tr>
      <w:tr>
        <w:trPr>
          <w:trHeight w:val="89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9040000000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0,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99,96</w:t>
            </w:r>
          </w:p>
        </w:tc>
      </w:tr>
      <w:tr>
        <w:trPr>
          <w:trHeight w:val="89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109045100000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0,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99,96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3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301000000000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301990000000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301995100000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6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6020000200001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16020200200001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0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8 97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6 931,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2 041,28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8 17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131,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2 041,28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10000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6 8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285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2 515,00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16001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6 8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285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2 515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16001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6 8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285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2 515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20000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29999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29999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30000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45,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54,64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30024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30024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35118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45,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54,64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35118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45,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54,64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40000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17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01,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 771,64</w:t>
            </w:r>
          </w:p>
        </w:tc>
      </w:tr>
      <w:tr>
        <w:trPr>
          <w:trHeight w:val="713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40014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2 77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01,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 971,64</w:t>
            </w:r>
          </w:p>
        </w:tc>
      </w:tr>
      <w:tr>
        <w:trPr>
          <w:trHeight w:val="713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40014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2 77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01,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 971,64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49999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800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249999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8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7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705000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20705020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174 373,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30 091,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444 281,55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36 914,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6 013,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20 900,26</w:t>
            </w:r>
          </w:p>
        </w:tc>
      </w:tr>
      <w:tr>
        <w:trPr>
          <w:trHeight w:val="626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2 21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909,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4 304,4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2 21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909,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4 304,44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6 186,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299,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 886,32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 027,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09,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418,1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6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786,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13,8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6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786,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13,82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86,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13,82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2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2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8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231,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0 768,66</w:t>
            </w:r>
          </w:p>
        </w:tc>
      </w:tr>
      <w:tr>
        <w:trPr>
          <w:trHeight w:val="626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31,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768,6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31,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768,66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979,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94,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984,64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20,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36,4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784,02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5 21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5 782,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69 431,60</w:t>
            </w:r>
          </w:p>
        </w:tc>
      </w:tr>
      <w:tr>
        <w:trPr>
          <w:trHeight w:val="626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1 21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678,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3 535,7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1 21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678,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3 535,78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0 206,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305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901,68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007,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373,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634,1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9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786,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13,8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9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786,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13,82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86,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13,82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2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2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8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 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445,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 754,64</w:t>
            </w:r>
          </w:p>
        </w:tc>
      </w:tr>
      <w:tr>
        <w:trPr>
          <w:trHeight w:val="626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5,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54,6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5,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54,64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29,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14,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15,37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70,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1,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39,2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 2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445,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 754,64</w:t>
            </w:r>
          </w:p>
        </w:tc>
      </w:tr>
      <w:tr>
        <w:trPr>
          <w:trHeight w:val="626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5,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54,6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8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5,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54,64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29,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14,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15,37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70,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1,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39,2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5 117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 357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32 760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5 117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57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760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5 117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57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76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1 76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76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57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57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5 117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 357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32 760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5 117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57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760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5 117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57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76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1 76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76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57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57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 14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 642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14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42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14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42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73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733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09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74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 242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74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42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74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42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3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33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09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 400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400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4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4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66 6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9 590,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27 009,65</w:t>
            </w:r>
          </w:p>
        </w:tc>
      </w:tr>
      <w:tr>
        <w:trPr>
          <w:trHeight w:val="626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284,7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 715,23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284,7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 715,23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6 190,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837,4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 353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809,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47,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362,2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29,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,1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29,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,13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9,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,13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9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9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9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26 440,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9 430,7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27 009,65</w:t>
            </w:r>
          </w:p>
        </w:tc>
      </w:tr>
      <w:tr>
        <w:trPr>
          <w:trHeight w:val="626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5 840,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125,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 715,23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5 840,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125,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 715,23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6 190,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837,4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 353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649,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87,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362,2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29,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,1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29,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,13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9,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,13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9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9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9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4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4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4 0000000000 11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4 0000000000 11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59,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74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1 185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63 215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185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3 215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185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3 215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74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1 185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63 215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185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3 215,00</w:t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 4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185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3 215,00</w:t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000,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51,7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9 651,7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651,73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0102000010000071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9 651,7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5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9 651,7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 01050000000000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9 174 37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 783 018,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01050201100000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 174 37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83 018,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 01050000000000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74 37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3 366,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010502011000006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74 37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3 366,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Э. Романчу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В. Луцаев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2025 г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кейского сельского поселения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b/>
          <w:sz w:val="28"/>
          <w:szCs w:val="28"/>
        </w:rPr>
        <w:t>и фактических расходах на оплату их труда 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374"/>
        <w:gridCol w:w="2316"/>
        <w:gridCol w:w="278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за 1 квартал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л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Г. Э. 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9:00Z</dcterms:created>
  <dc:creator>User</dc:creator>
  <dc:description/>
  <cp:keywords/>
  <dc:language>en-US</dc:language>
  <cp:lastModifiedBy>Элемент</cp:lastModifiedBy>
  <cp:lastPrinted>2025-05-29T15:16:00Z</cp:lastPrinted>
  <dcterms:modified xsi:type="dcterms:W3CDTF">2025-06-02T02:10:00Z</dcterms:modified>
  <cp:revision>58</cp:revision>
  <dc:subject/>
  <dc:title>                                     </dc:title>
</cp:coreProperties>
</file>