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кейского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Икейского сельского поселения «О   внесении изменений и дополнений в Устав Икей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января  2025 года 15 ч. 00 мин.                                                            с. Ик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Икейского сельского поселения от 24.12.2024 г. №37 «О назначении публичных слушаний по проекту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31 января 2025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3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 С.А. Мусае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И.Г. Русако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Икейского сельского поселения Мусаев Сергей Александрович зачитал проект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Икейского сельского поселения «О внесении изменений и дополнений в Устав Икей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ратюк И.В.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кей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23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Икейского сельского поселения «О внесении изменений и дополнений в Устав Икейского муниципального образования», опубликованного в газете «Икейский вестник» от 26.12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Икейского сельского поселения принять решение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Икейски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Ике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С.А. Му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  И.Г. Русак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Admin</dc:creator>
  <dc:description/>
  <cp:keywords/>
  <dc:language>en-US</dc:language>
  <cp:lastModifiedBy>Элемент</cp:lastModifiedBy>
  <cp:lastPrinted>2023-05-30T11:48:00Z</cp:lastPrinted>
  <dcterms:modified xsi:type="dcterms:W3CDTF">2025-02-04T05:11:00Z</dcterms:modified>
  <cp:revision>8</cp:revision>
  <dc:subject/>
  <dc:title/>
</cp:coreProperties>
</file>