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9.08.2025г. № 3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ЕРОПРИЯТИЙ НА 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. В соответствии с Порядком и критериями отбора заявок субъектов Российской Федерации на подготовку проектов межевания земельных участков и на проведение кадастровых работ, утвержденными приказом Министерства сельского хозяйства Российской Федерации от 01 апреля 2022 года №194, Уставом Икейского муниципального образования, администрация Икей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ероприятий на подготовку проектов межевания земельных участков и на проведение кадастровых работ в 2025 году (далее – Перечень)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 реализации мероприятий Перечня до 30 декабр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«Икейский вестник» и размещению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а Икейског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С.А. Мус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Икей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29.08.2025г. № 3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роприятий на подготовку проектов межевания земельных участков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кадастровых работ в 202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кейское муниципальное образ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городского округа, поселения, муниципального райо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1945"/>
        <w:gridCol w:w="2291"/>
        <w:gridCol w:w="2244"/>
        <w:gridCol w:w="1980"/>
        <w:gridCol w:w="234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ициативного проек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– всего, тыс. руб.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: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местного бюджета, тыс.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декабря 2025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декабря 2025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6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кейского муниципального образования                                                        С.А. Мусаев</w:t>
      </w:r>
    </w:p>
    <w:sectPr>
      <w:type w:val="nextPage"/>
      <w:pgSz w:orient="landscape" w:w="16838" w:h="11906"/>
      <w:pgMar w:left="72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Матвеева</dc:creator>
  <dc:description/>
  <cp:keywords/>
  <dc:language>en-US</dc:language>
  <cp:lastModifiedBy>Элемент</cp:lastModifiedBy>
  <cp:lastPrinted>2025-09-04T14:55:00Z</cp:lastPrinted>
  <dcterms:modified xsi:type="dcterms:W3CDTF">2025-09-16T02:24:00Z</dcterms:modified>
  <cp:revision>38</cp:revision>
  <dc:subject/>
  <dc:title>АДМИНИСТРАЦИЯ АЗЕЙСКОГО СЕЛЬСКОГО ПОСЕЛЕНИЯ</dc:title>
</cp:coreProperties>
</file>