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5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Ик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Икей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Икейского сельского поселения руководствуясь ст. 24 Устава Ик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Икей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Икей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Ик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А. Му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к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Ике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лан мероприятий («Дорожная карта») (далее - Дорожная карта) разработан в целях реализации бюджетной политики Ик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Ик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Икей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Икей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78 980,00   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78 980,0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Икей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Икей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задолженности Икей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Икей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г.  №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к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178 98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178 98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Матвеева</dc:creator>
  <dc:description/>
  <cp:keywords/>
  <dc:language>en-US</dc:language>
  <cp:lastModifiedBy>Элемент</cp:lastModifiedBy>
  <cp:lastPrinted>2025-03-31T16:14:00Z</cp:lastPrinted>
  <dcterms:modified xsi:type="dcterms:W3CDTF">2025-03-31T07:24:00Z</dcterms:modified>
  <cp:revision>25</cp:revision>
  <dc:subject/>
  <dc:title>АДМИНИСТРАЦИЯ АЗЕЙСКОГО СЕЛЬСКОГО ПОСЕЛЕНИЯ</dc:title>
</cp:coreProperties>
</file>