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кей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29.08.2025 г.                                                      № 37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Икей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Ик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полугодие 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Икейского муниципального образования, статьей 5 Положения о бюджетном процессе в Икейском муниципальном образовании, администрация Ик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Икейского муниципального образования за 1 полугодие 2025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Икейский вестник» и разместить на официальном сайте администрации Икей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к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М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8"/>
        <w:gridCol w:w="3752"/>
        <w:gridCol w:w="939"/>
        <w:gridCol w:w="938"/>
        <w:gridCol w:w="938"/>
        <w:gridCol w:w="800"/>
        <w:gridCol w:w="799"/>
      </w:tblGrid>
      <w:tr>
        <w:trPr>
          <w:trHeight w:val="80" w:hRule="atLeast"/>
        </w:trPr>
        <w:tc>
          <w:tcPr>
            <w:tcW w:w="948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информации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кейе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за 1 полугодие 2025 года</w:t>
            </w:r>
          </w:p>
        </w:tc>
      </w:tr>
      <w:tr>
        <w:trPr>
          <w:trHeight w:val="137" w:hRule="atLeast"/>
        </w:trPr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48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 Икейеского муниципального образования по доходам за 1 полугодие 2025 год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ица измерения руб.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Д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5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1 полугодие 2025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 на 01.07.2025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лана в %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год. назнач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кв. назнач.</w:t>
            </w:r>
          </w:p>
        </w:tc>
      </w:tr>
      <w:tr>
        <w:trPr>
          <w:trHeight w:val="137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64 342,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3 541,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94 034,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2,8</w:t>
            </w:r>
          </w:p>
        </w:tc>
      </w:tr>
      <w:tr>
        <w:trPr>
          <w:trHeight w:val="13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01.02000.01.0000.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7 142,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1 741,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5 741,7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5,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53,83</w:t>
            </w:r>
          </w:p>
        </w:tc>
      </w:tr>
      <w:tr>
        <w:trPr>
          <w:trHeight w:val="136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1.02010.01.0000.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3 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 6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 683,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,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10</w:t>
            </w:r>
          </w:p>
        </w:tc>
      </w:tr>
      <w:tr>
        <w:trPr>
          <w:trHeight w:val="95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1.02020.01.0000.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2,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2,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2,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1.02030.01.0000.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,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15</w:t>
            </w:r>
          </w:p>
        </w:tc>
      </w:tr>
      <w:tr>
        <w:trPr>
          <w:trHeight w:val="408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1.02210.01.0000.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 916,8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05.03000.01.0000.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6,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5.03010.01.0000.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06.01000.00.0000.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 103,8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,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4</w:t>
            </w:r>
          </w:p>
        </w:tc>
      </w:tr>
      <w:tr>
        <w:trPr>
          <w:trHeight w:val="27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6.01030.10.0000.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103,8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4</w:t>
            </w:r>
          </w:p>
        </w:tc>
      </w:tr>
      <w:tr>
        <w:trPr>
          <w:trHeight w:val="13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06.06000.00.0000.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39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57 2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3 642,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9,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93,16</w:t>
            </w:r>
          </w:p>
        </w:tc>
      </w:tr>
      <w:tr>
        <w:trPr>
          <w:trHeight w:val="13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6.06030.00.0000.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1 429,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,9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,99</w:t>
            </w:r>
          </w:p>
        </w:tc>
      </w:tr>
      <w:tr>
        <w:trPr>
          <w:trHeight w:val="13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6.06040.00.0000.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2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213,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11</w:t>
            </w:r>
          </w:p>
        </w:tc>
      </w:tr>
      <w:tr>
        <w:trPr>
          <w:trHeight w:val="27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08.04000.01.0000.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8.04020.01.0000.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11.05000.00.0000.12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1.05020.00.0000.12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11.09000.00.0000.12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1 2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 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 300,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4,6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1.09040.00.0000.12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 2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 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 300,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6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13.01000.00.0000.13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3,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01990.00.0000.13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,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16.02000.02.0000.14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6.02020.02.0000.14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 971 359,4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 895 452,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 895 452,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02.00000.00.0000.00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 930 559,4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 854 652,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 854 652,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02.10000.00.0000.15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4 246 8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 925 885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 925 885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1,5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02.16001.00.0000.15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246 8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925 885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925 885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5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02.20000.00.0000.15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03 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02.29999.00.0000.15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3 3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02.30000.00.0000.15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48 9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5 705,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5 705,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6,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02.30024.00.0000.15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02.35118.00.0000.15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8 2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 705,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 705,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02.40000.00.0000.15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 031 559,4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 813 061,6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 813 061,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4,9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02.40014.00.0000.15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345 159,4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69 861,6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69 861,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9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02.49999.00.0000.15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6 4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3 2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3 2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07.05000.10.0000.15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07.05020.10.0000.15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9 935 701,8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 198 993,4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 389 486,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2,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2,32</w:t>
            </w:r>
          </w:p>
        </w:tc>
      </w:tr>
      <w:tr>
        <w:trPr>
          <w:trHeight w:val="137" w:hRule="atLeast"/>
        </w:trPr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2844"/>
        <w:gridCol w:w="845"/>
        <w:gridCol w:w="826"/>
        <w:gridCol w:w="801"/>
        <w:gridCol w:w="773"/>
        <w:gridCol w:w="845"/>
        <w:gridCol w:w="677"/>
        <w:gridCol w:w="751"/>
        <w:gridCol w:w="739"/>
      </w:tblGrid>
      <w:tr>
        <w:trPr>
          <w:trHeight w:val="1079" w:hRule="atLeast"/>
        </w:trPr>
        <w:tc>
          <w:tcPr>
            <w:tcW w:w="9576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информации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кей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1 полугодие 2025 года</w:t>
            </w:r>
          </w:p>
        </w:tc>
      </w:tr>
      <w:tr>
        <w:trPr>
          <w:trHeight w:val="1294" w:hRule="atLeast"/>
        </w:trPr>
        <w:tc>
          <w:tcPr>
            <w:tcW w:w="957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Ё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исполнении бюджета Икейского муниципального образования по состоян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 01 июля 2025 года по расходам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 год,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 на 01.07.2025г., руб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7.2025г., руб.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выполн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уктура расход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от общего расхо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, руб.</w:t>
            </w:r>
          </w:p>
        </w:tc>
      </w:tr>
      <w:tr>
        <w:trPr>
          <w:trHeight w:val="720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 годовому назначению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 полугодовому назначению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.управ.и органы мест.управ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85 723,4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32 476,7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32 476,7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рплата с начисления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917 214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355 622,4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355 622,4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 том числе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41 186,2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593 690,9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593 690,9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начисления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76 027,7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61 931,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61 931,4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лава администрации посе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09,6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09,6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плата с начислениями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09,6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09,6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 979,5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036,7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036,7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начисления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020,4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472,9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472,9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ст. 2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4 023,4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4 967,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4 967,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плата с начисления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1 214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8 720,8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8 720,8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5 206,6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54,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54,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начис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 007,3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458,5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458,5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б/лист ст 2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8,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8,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8 2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705,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705,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05,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05,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05,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05,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 том числе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729,6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42,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42,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начисления на опл.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70,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62,7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62,7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71 132,4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 728,8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 728,8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 том числе: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начисления на опл.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71 132,4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728,8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728,8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1 142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628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628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742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8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8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4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66 310,7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9 190,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9 190,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6 151,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9 030,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9 030,4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5 840,3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 296,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 296,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 том числе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8 752,4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 884,8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 884,8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начисления на опл.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 649,9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973,1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973,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б/лист ст 2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8,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8,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8,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59,6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59,6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59,6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30 008,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4 185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4 185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530 008,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 185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 185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424 516,8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56 914,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56 914,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РПЛАТА С НАЧИСЛЕНИЯМИ, 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687 014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99 391,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9 391,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в том числе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85 668,2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82 918,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2 918,4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начисления на опл.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478 907,6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98 427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 427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б/лист ст 2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438,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46,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046,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692,4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283,6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283,6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обрете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4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вышение доходов над расхо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8 814,9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6 920,5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7 427,5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й креди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источники внутр.финансир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-ка средств на счета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814,9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920,5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427,5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величение остатков бюджетных средст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968 701,8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189 993,4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418 107,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меньшение остатков бюджетных средст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24 516,8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6 914,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5 534,9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935 701,8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89 993,4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89 486,4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внутренние обор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78 359,4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8 946,6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8 946,6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за минусом внутренних оборо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7 342,4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1 046,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539,7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направления средств на выплату з.плат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5142"/>
        <w:gridCol w:w="1467"/>
        <w:gridCol w:w="1483"/>
        <w:gridCol w:w="889"/>
      </w:tblGrid>
      <w:tr>
        <w:trPr>
          <w:trHeight w:val="1171" w:hRule="atLeast"/>
        </w:trPr>
        <w:tc>
          <w:tcPr>
            <w:tcW w:w="944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ЬЗОВАНИИ СРЕДСТВ ДОРОЖНОГО ФОНД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 1 полугодие 2025 года                                                                                                                                                 ИКЕЙСКОГО МУНИЦИПАЛЬНОГО ОБРАЗОВАНИЯ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6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809"/>
        <w:gridCol w:w="1351"/>
        <w:gridCol w:w="1440"/>
        <w:gridCol w:w="1440"/>
        <w:gridCol w:w="1080"/>
      </w:tblGrid>
      <w:tr>
        <w:trPr>
          <w:trHeight w:val="935" w:hRule="atLeast"/>
        </w:trPr>
        <w:tc>
          <w:tcPr>
            <w:tcW w:w="921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е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  29.08.2025г.   №37   </w:t>
            </w:r>
          </w:p>
        </w:tc>
      </w:tr>
      <w:tr>
        <w:trPr>
          <w:trHeight w:val="75" w:hRule="atLeast"/>
        </w:trPr>
        <w:tc>
          <w:tcPr>
            <w:tcW w:w="9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 БЮДЖЕТА ИКЕЙСКОГО МУНИЦИПАЛЬНОГО ОБРАЗОВАНИЯ за 1 полугодие 2025</w:t>
            </w:r>
          </w:p>
        </w:tc>
      </w:tr>
      <w:tr>
        <w:trPr>
          <w:trHeight w:val="161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: руб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5 701,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9 486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6 215,44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342,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034,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308,04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142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41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00,67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00010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7 142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41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00,67</w:t>
            </w:r>
          </w:p>
        </w:tc>
      </w:tr>
      <w:tr>
        <w:trPr>
          <w:trHeight w:val="1459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83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416,81</w:t>
            </w:r>
          </w:p>
        </w:tc>
      </w:tr>
      <w:tr>
        <w:trPr>
          <w:trHeight w:val="160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65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434,07</w:t>
            </w:r>
          </w:p>
        </w:tc>
      </w:tr>
      <w:tr>
        <w:trPr>
          <w:trHeight w:val="160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1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70</w:t>
            </w:r>
          </w:p>
        </w:tc>
      </w:tr>
      <w:tr>
        <w:trPr>
          <w:trHeight w:val="1020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70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210010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16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210011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16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91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00010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91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91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1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91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46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253,66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3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96,19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3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96,19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3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96,19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00000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642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5 357,47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0000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429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429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0000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3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786,91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3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786,91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080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0804000010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0804020010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080402001100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10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99,80</w:t>
            </w:r>
          </w:p>
        </w:tc>
      </w:tr>
      <w:tr>
        <w:trPr>
          <w:trHeight w:val="58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105000000000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58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105020000000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105025100000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58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109000000000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99,80</w:t>
            </w:r>
          </w:p>
        </w:tc>
      </w:tr>
      <w:tr>
        <w:trPr>
          <w:trHeight w:val="58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109040000000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99,80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109045100000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99,8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30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301000000000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301990000000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301995100000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60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602000020000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602020020000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00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71 359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5 452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5 907,40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0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0 559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4 652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5 907,4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1000000000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6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5 8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0 915,00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1600100000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6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5 8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0 915,00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1600110000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6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5 8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0 915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2000000000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3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2999900000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3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2999910000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3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3000000000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05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194,66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3002400000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3002410000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3511800000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05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94,66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3511810000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05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94,66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4000000000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 559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06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 497,74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4001400000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 159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86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 297,74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4001410000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 159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86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 297,74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4999900000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2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4999910000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2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70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70500010000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70502010000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921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Расходыбюджета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24 516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56 914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67 602,85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85 723,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2 476,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3 246,70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2 21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6 230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 983,47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2 21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6 230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 983,47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6 186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 299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 887,14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27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931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096,33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082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077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5,23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082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077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5,23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82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77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5,23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0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1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 509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 490,32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509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490,32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509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490,32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979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36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942,76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20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72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47,56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4 023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4 967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9 056,38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 21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 720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 493,15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 21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 720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 493,15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 206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9 262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944,38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007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458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48,77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382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077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05,23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382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077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05,23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82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77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05,23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4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705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494,66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05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94,66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05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94,66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729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42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87,05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70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2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7,61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4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705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494,66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05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94,66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05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94,66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729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42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87,05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70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2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7,61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4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1 13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 728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72 403,62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 503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99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403,62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 503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99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403,62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4 146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 146,43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35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99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57,19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5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629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629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5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629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629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1 13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 728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72 403,62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 503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99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403,62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 503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99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403,62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4 146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 146,43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35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99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57,19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5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629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629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5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629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629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 1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 514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1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514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1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514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4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73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733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4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81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7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114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7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114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7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114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4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33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333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4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81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 4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4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4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4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4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66 310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9 19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7 120,70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 455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 544,27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 455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 544,27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6 190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322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9 867,55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809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132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676,72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710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84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26,14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710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84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26,14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10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35,77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09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0,37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9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9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9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26 151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9 030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7 120,70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840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 296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 544,27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840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 296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 544,27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6 190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322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9 867,55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 649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973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676,72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710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84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26,14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710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84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26,14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10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35,77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09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0,37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9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9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9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804 0000000000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159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159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4 0000000000 1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9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9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4 0000000000 1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9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9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4 0000000000 11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9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9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0 0000000000 7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0 0000000000 73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1 0000000000 7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1 0000000000 73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0 008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4 1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5 823,17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0 0000000000 5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0 008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1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 823,17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0 0000000000 5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0 008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1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 823,17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0 008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4 1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5 823,17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3 0000000000 5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0 008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1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 823,17</w:t>
            </w:r>
          </w:p>
        </w:tc>
      </w:tr>
      <w:tr>
        <w:trPr>
          <w:trHeight w:val="154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3 0000000000 5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0 008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1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 823,17</w:t>
            </w:r>
          </w:p>
        </w:tc>
      </w:tr>
      <w:tr>
        <w:trPr>
          <w:trHeight w:val="154" w:hRule="atLeast"/>
        </w:trPr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8 814,9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7 427,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54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 814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 427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387,41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010200001000007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** 0100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 814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 427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387,41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** 0105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 814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 427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387,41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 0105000000000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 968 701,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418 107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01050201100000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968 701,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418 107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 0105000000000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24 516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85 534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01050201100000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4 516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5 534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46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 xml:space="preserve">органов местного самоуправления,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 xml:space="preserve">работников муниципальных учреждений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 xml:space="preserve">Икейского сельского поселения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и фактических расходах на оплату их труда за 1 полугодие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502"/>
        <w:gridCol w:w="2016"/>
        <w:gridCol w:w="290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за 1 полугодие 2025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оплату труд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, работники муниципальны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3 3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финансам </w:t>
      </w:r>
    </w:p>
    <w:p>
      <w:pPr>
        <w:pStyle w:val="Normal"/>
        <w:rPr/>
      </w:pPr>
      <w:r>
        <w:rPr/>
        <w:t>администрации Тулу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Г. Э. Рома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9:00Z</dcterms:created>
  <dc:creator>User</dc:creator>
  <dc:description/>
  <cp:keywords/>
  <dc:language>en-US</dc:language>
  <cp:lastModifiedBy>Элемент</cp:lastModifiedBy>
  <cp:lastPrinted>2025-07-17T09:57:00Z</cp:lastPrinted>
  <dcterms:modified xsi:type="dcterms:W3CDTF">2025-09-01T06:02:00Z</dcterms:modified>
  <cp:revision>58</cp:revision>
  <dc:subject/>
  <dc:title>                                     </dc:title>
</cp:coreProperties>
</file>