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20" w:right="140" w:hanging="2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Style15"/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кейского сельского поселения</w:t>
      </w:r>
    </w:p>
    <w:p>
      <w:pPr>
        <w:pStyle w:val="Style15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Style15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tabs>
          <w:tab w:val="clear" w:pos="708"/>
          <w:tab w:val="center" w:pos="5448" w:leader="none"/>
          <w:tab w:val="left" w:pos="8325" w:leader="none"/>
        </w:tabs>
        <w:ind w:left="720" w:right="140" w:hanging="2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right="140" w:hanging="0"/>
        <w:jc w:val="lef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24.04.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27а</w:t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Икей</w:t>
      </w:r>
    </w:p>
    <w:p>
      <w:pPr>
        <w:pStyle w:val="Style15"/>
        <w:ind w:right="14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left="720" w:right="14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ind w:left="720" w:right="14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е развитие </w:t>
      </w:r>
    </w:p>
    <w:p>
      <w:pPr>
        <w:pStyle w:val="Normal"/>
        <w:spacing w:lineRule="auto" w:line="240" w:before="0" w:after="0"/>
        <w:ind w:left="720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сельского поселения»</w:t>
      </w:r>
    </w:p>
    <w:p>
      <w:pPr>
        <w:pStyle w:val="Normal"/>
        <w:spacing w:lineRule="auto" w:line="240" w:before="0" w:after="0"/>
        <w:ind w:left="720" w:right="14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4-2028г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</w:t>
      </w:r>
      <w:r>
        <w:rPr>
          <w:rFonts w:cs="Times New Roman" w:ascii="Times New Roman" w:hAnsi="Times New Roman"/>
          <w:color w:val="000000"/>
          <w:sz w:val="28"/>
          <w:szCs w:val="28"/>
        </w:rPr>
        <w:t>уководствуясь ст. 24 Устава Икейского муниципального образования, Постановлением администрации Икейского сельского поселения от 31 декабря 2015 года №4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инятия решений о разработке муниципальных программ Икейского сельского поселения и их формирования и реализации» (с внесенными изменениями и дополнениями от 28.08.</w:t>
      </w:r>
      <w:r>
        <w:rPr>
          <w:rFonts w:cs="Times New Roman" w:ascii="Times New Roman" w:hAnsi="Times New Roman"/>
          <w:spacing w:val="20"/>
          <w:sz w:val="28"/>
          <w:szCs w:val="28"/>
        </w:rPr>
        <w:t>2017г. №40).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2"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42"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2024-2028гг</w:t>
      </w:r>
      <w:r>
        <w:rPr>
          <w:rFonts w:cs="Times New Roman" w:ascii="Times New Roman" w:hAnsi="Times New Roman"/>
          <w:sz w:val="28"/>
          <w:szCs w:val="28"/>
        </w:rPr>
        <w:t>. утвержденную постановлением администрации Икейского сельского поселения №47 от 03.11.202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09.01.2024г. №1, от 10.01.2024г. №4а, от 22.03.2024г. №34, от 09.04.2024г. №40, от 24.05.2024г. №41, от 07.06.2024г. №46, от 09.07.2024г. №70а, от 09.08.2024г. №81, от 06.09.2024г. №90, от 24.09.2024г. №93, от 24.10.2024г. №108, от 08.11.2024г. №110, от 22.11.2024г. №120а, от 09.12.2024г. №125, от 23.12.2024г. №183, от 25.12.2024г. №183а, от 09.01.2025г. №1, от 27.01.2025г. №14а, от 24.02.2025г. №18) изменения, изложив её (программу) в новой реда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Икейский вестник» и разместить на официальном сайте администрации Икей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кейского </w:t>
      </w:r>
    </w:p>
    <w:p>
      <w:pPr>
        <w:pStyle w:val="NoSpacing"/>
        <w:ind w:right="142"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С.А. Мусаев</w:t>
      </w:r>
    </w:p>
    <w:p>
      <w:pPr>
        <w:pStyle w:val="NoSpacing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Икейског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3 г. № 47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от 09.01.2024г. №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1.2024г. №4а, от 22.03.2024г. №34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4.2024г. №40, от 24.05.2024г. №4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6.2024г. №46, от 09.07.2024г. №70а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8.2024г. №81, от 06.09.2024г. №90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9.2024г. №93, от 24.10.2024г. №108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11.2024г. №110, от 22.11.2024г. №120а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12.2024г. №125, от 23.12.2024г. №183, 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12.2024г. №183а, от 09.01.2025г. №1,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25г. №14а, от 24.02.2025г. №18)</w:t>
      </w:r>
    </w:p>
    <w:p>
      <w:pPr>
        <w:pStyle w:val="NoSpacing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ОЦИАЛЬНО-ЭКОНОМИЧЕСКОЕ РАЗВИТИЕ ТЕРРИТОРИИ СЕЛЬСКОГО ПОСЕЛЕНИЯ» на 2024 – 2028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(далее – муниципальная программа)</w:t>
      </w:r>
    </w:p>
    <w:tbl>
      <w:tblPr>
        <w:tblW w:w="9900" w:type="dxa"/>
        <w:jc w:val="left"/>
        <w:tblInd w:w="2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6756"/>
      </w:tblGrid>
      <w:tr>
        <w:trPr>
          <w:trHeight w:val="50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» на 2024 -2028 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.</w:t>
            </w:r>
          </w:p>
        </w:tc>
      </w:tr>
      <w:tr>
        <w:trPr>
          <w:trHeight w:val="57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.</w:t>
            </w:r>
          </w:p>
        </w:tc>
      </w:tr>
      <w:tr>
        <w:trPr>
          <w:trHeight w:val="4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 Икей».</w:t>
            </w:r>
          </w:p>
        </w:tc>
      </w:tr>
      <w:tr>
        <w:trPr>
          <w:trHeight w:val="1199" w:hRule="exac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эффективной муниципальной политики в Икей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 бюджетных расходов в Икейском сельском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комфортных и качественных условий проживания на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 для обеспечения развития территории Икейского сельского поселения, благоприятных условий жизнедеятельности и повышение эффективности использования земельных ресурсов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необходимых условий для укрепления пожарной безопасности, защиты жизни и здоровья граждан, проживающих на территории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условий для развития культуры, физической культуры и массового спорта на территории Икей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казание мер социальной поддержки отдельным категориям граждан в части установления льгот по местным налог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Dash041e0431044b0447043d0430044f0020044204300431043b043804460430char"/>
                <w:rFonts w:cs="Times New Roman" w:ascii="Times New Roman" w:hAnsi="Times New Roman"/>
                <w:sz w:val="24"/>
                <w:szCs w:val="24"/>
              </w:rPr>
              <w:t xml:space="preserve">Эффективное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и рациональное использование земель муниципального образования.</w:t>
            </w:r>
          </w:p>
        </w:tc>
      </w:tr>
      <w:tr>
        <w:trPr>
          <w:trHeight w:val="50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рост поступлений налоговых доходов в местные бюджеты к предыдущему году (в нормативах текущего год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количества пожар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отяженность автомобильных дорог, находящихся в границах населенных пунктов, соответствующих технически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благоустроенных территорий общего пользования от общего количества таких территор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Доля объектов недвижимости зарегистрированных и поставленных на кадастровый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населения Икейского сельского поселения, привлеченная к культурно-массовым и спортивным мероприятиям на территории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Повышение доли доходов в муниципальный бюджет от уплаты земельного нало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нижение недоимки в бюджет поселения от уплаты земельного нало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численности плательщиков налогов, воспользовавшихся правом на получение налоговых льгот и общей численности плательщиков налог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беспечение деятельности главы Икейского сельского поселения и администрац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овышение эффективности бюджетных расходов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Развитие инфраструктуры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беспечение комплексного пространственного и территориального развития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Обеспечение комплексных мер безопасности на территории Икейского сельского поселения на 2024-2028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Развитие сферы культуры и спорта на территории Икейского сельского поселения на 2024-2028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Энергосбережение и повышение энергетической эффективности на территории сельского поселения на 2024-2028 гг.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Style w:val="Dash041e0431044b0447043d044b0439char"/>
                <w:rFonts w:cs="Times New Roman" w:ascii="Times New Roman" w:hAnsi="Times New Roman"/>
                <w:color w:val="000000"/>
                <w:sz w:val="24"/>
                <w:szCs w:val="24"/>
              </w:rPr>
              <w:t>спользование и охрана земель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ейского сельского поселения на 2024-2028 гг.»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92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од –  20678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19632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12743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12256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7382,7ты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местного бюджета Икейского сельского поселения составляет 74314,6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год –   18190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 15287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 12070,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 11573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 17193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районного бюджета составляет 5409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-  1716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3692,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- 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областного бюджета составляет 1617,5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411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404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 40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 40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-  0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федерального бюджета составляет 1351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60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8,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72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82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88,8 тыс. руб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предоставляемых услуг администрацией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ффективное использование средст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величение собственных доходов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безопасн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хранение и развитие транспорт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учшение санитарного и экологического состояния 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ключение правовых коллизий при осуществлении градостроительной деятельности на территории Икейского сельского поселения, в части землеустрой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Эффективное и рациональное использования земель населенных пунктов, земель сельскохозяйственного назначения, земель иного назначения и других объектов недвиж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Формирование у населения здорового образа жиз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Повышение качества и уровня жизни населения, его занят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Dash041e0431044b0447043d044b0439char"/>
                <w:rFonts w:cs="Times New Roman" w:ascii="Times New Roman" w:hAnsi="Times New Roman"/>
                <w:sz w:val="24"/>
                <w:szCs w:val="24"/>
              </w:rPr>
              <w:t>Обеспечение организации рационального использования и охраны земель м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Оказание мер социальной поддержки отдельным категориям граждан в части установления льгот по местным налогам составит 100%.</w:t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и сельского поселения на 2024-2028г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767"/>
        <w:gridCol w:w="2474"/>
        <w:gridCol w:w="1399"/>
        <w:gridCol w:w="1225"/>
        <w:gridCol w:w="1221"/>
        <w:gridCol w:w="1402"/>
        <w:gridCol w:w="1288"/>
        <w:gridCol w:w="1192"/>
      </w:tblGrid>
      <w:tr>
        <w:trPr>
          <w:trHeight w:val="8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78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32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6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8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92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7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3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3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314,6</w:t>
            </w:r>
          </w:p>
        </w:tc>
      </w:tr>
      <w:tr>
        <w:trPr>
          <w:trHeight w:val="55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9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7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1,1</w:t>
            </w:r>
          </w:p>
        </w:tc>
      </w:tr>
      <w:tr>
        <w:trPr>
          <w:trHeight w:val="108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9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30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8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18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72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71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4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8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3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8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50,1</w:t>
            </w:r>
          </w:p>
        </w:tc>
      </w:tr>
      <w:tr>
        <w:trPr>
          <w:trHeight w:val="12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6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26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3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69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4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сельского по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9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4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2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3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0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1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,4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6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8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1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7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92,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5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6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2,1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 «Развитие домов культуры посе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6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95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8,6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23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-экономическое развит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и сельского поселения на 2024-2028г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(СПРАВОЧНАЯ) ОЦЕНКА РЕСУРСНОГО ОБЕСПЕЧЕНИ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Социально-экономическое развитие территории сельского поселения на 2024-2028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 счет средств предусмотренных в бюджете Ик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9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9"/>
        <w:gridCol w:w="1732"/>
        <w:gridCol w:w="2426"/>
        <w:gridCol w:w="1371"/>
        <w:gridCol w:w="1201"/>
        <w:gridCol w:w="1199"/>
        <w:gridCol w:w="1374"/>
        <w:gridCol w:w="1263"/>
        <w:gridCol w:w="1169"/>
      </w:tblGrid>
      <w:tr>
        <w:trPr>
          <w:trHeight w:val="8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32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ДЦ с.Ик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7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3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4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5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8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92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далее – МБ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0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0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3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314,6</w:t>
            </w:r>
          </w:p>
        </w:tc>
      </w:tr>
      <w:tr>
        <w:trPr>
          <w:trHeight w:val="55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районного бюджета, предусмотренные в местном бюджете (далее – РБ) – при налич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9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, предусмотренные в местном бюджете (далее - ОБ) – при налич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7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, предусмотренные в местном бюджете (далее - ФБ) - при налич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1,1</w:t>
            </w:r>
          </w:p>
        </w:tc>
      </w:tr>
      <w:tr>
        <w:trPr>
          <w:trHeight w:val="108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, предусмотренные в местном бюджете (далее - ИИ) - при налич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главы Икейского сельского поселения и администрации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9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30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58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18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7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71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4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86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3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82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50,1</w:t>
            </w:r>
          </w:p>
        </w:tc>
      </w:tr>
      <w:tr>
        <w:trPr>
          <w:trHeight w:val="12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главы сельского поселения и Администрации сельского по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2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6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2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26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3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69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,4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сельского по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ского с/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29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4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бюджетных расходов Икейского сельского поселения на 2024-2028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ые технологии в управлении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/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на территории Икейского сельского поселения сельского поселения на 2024-2028гг.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3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0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31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6,4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2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16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1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доснабжения насел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 (площадок) накопления твёрдых коммунальных отходов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3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ого пространственного и территориального развития Икейского сельского поселения на 2024-2028 гг.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опографических, геодезических, картографических и кадастровых работ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7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4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достроительной и землеустроительной деятельности на территории сельского поселения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омплексных мер безопасности на территории Икейского сельского поселения на 2024-2028гг.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,1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границах населенных пунктов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6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и 5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а территории сельского поселения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Икейского сельского поселения на 2024-2028 г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7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92,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5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8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Ик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2,1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6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ое мероприятие «Развитие домов культуры посел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аправленные на организацию досуга и обеспечение жителей услугами организаций культуры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ДЦ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» Распорская О.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95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9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8,6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осбережение и повышение энергетической  эффективности на территории сельских поселений на 2024-2028 гг.»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1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к отопительному сезону объектов, находящихся в муниципальной собственности, сокращение потерь при передаче и потреблении энергетических ресурсов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7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е и организационные мероприятия по снижению использования энергетических ресурсов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Style w:val="Dash041e0431044b0447043d044b0439cha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и охрана земель муниципального образования Икейского сельского поселения на 2024-2028 г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ыявлению фактов самовольного занятия земельных уча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8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spacing w:lineRule="atLeast" w:line="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720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еспечение деятельности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ейского сельского поселения и администрации Икейского сельского поселения на 2024-2028 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соответственно - подпрограмма, муниципальная программа)</w:t>
      </w:r>
    </w:p>
    <w:tbl>
      <w:tblPr>
        <w:tblW w:w="51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8"/>
        <w:gridCol w:w="5737"/>
      </w:tblGrid>
      <w:tr>
        <w:trPr>
          <w:trHeight w:val="39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экономическое развитие территории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-2028 гг.»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гл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ейского сельского поселения и администрации Икейского сельского по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4-2028 гг.»</w:t>
            </w:r>
          </w:p>
        </w:tc>
      </w:tr>
      <w:tr>
        <w:trPr>
          <w:trHeight w:val="3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ффективной муниципальной политики в Икейском сельском поселении.</w:t>
            </w:r>
          </w:p>
        </w:tc>
      </w:tr>
      <w:tr>
        <w:trPr>
          <w:trHeight w:val="166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условий для повышения эффективности и результативности деятельности администрации сельского поселения;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.</w:t>
            </w:r>
          </w:p>
        </w:tc>
      </w:tr>
      <w:tr>
        <w:trPr>
          <w:trHeight w:val="243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Икейского сельского поселения без нарушений к общему количеству полномоч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муниципальных служащих, прошедших обучение по повышению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еспечениеработников администрации техническими и материальными средствами для своевременного выполнения их полномочий;</w:t>
            </w:r>
          </w:p>
        </w:tc>
      </w:tr>
      <w:tr>
        <w:trPr>
          <w:trHeight w:val="42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главы Икейского сельского поселения и Администрации Икей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вление муниципальным долг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Управление средствами резервного фонда администраций сельских посе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муниципальной подпрограммы составляет: 55371,2 тыс.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 11092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  11430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 10858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10818,1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1172,2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Икейского сельского поселения составляет: 52550,1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9264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11181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10586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10535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10982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районного бюджета составляет: 1616,5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1616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областного бюджета составляет: 3,5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0,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за счет средств федерального бюджета составляет: 1201,1 т.р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10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48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72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82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188,8 тыс. руб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исполненных полномочий Администрации Икейского сельского поселения без нарушений к общему количеству полномочий - 100 %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я эффективности и результативности деятельности администрации сельского поселения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</w:t>
      </w:r>
      <w:r>
        <w:rPr>
          <w:rFonts w:cs="Times New Roman" w:ascii="Times New Roman" w:hAnsi="Times New Roman"/>
          <w:sz w:val="24"/>
          <w:szCs w:val="24"/>
          <w:u w:val="single"/>
        </w:rPr>
        <w:t>.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й целью подпрограммы является</w:t>
      </w:r>
      <w:r>
        <w:rPr>
          <w:rFonts w:cs="Times New Roman" w:ascii="Times New Roman" w:hAnsi="Times New Roman"/>
          <w:sz w:val="24"/>
          <w:szCs w:val="24"/>
        </w:rPr>
        <w:t>: - Осуществление эффективной муниципальной политики в Икейском сельском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 поставленной цели будет осуществляться путем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повышения эффективности и результативности деятельности администрации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ой выполнения задач будут являться следующие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я исполненных полномочий Администрации Икейского сельского поселения без нарушений к общему количеству полномоч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униципальных служащих, прошедших обучение по повышению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ботников администрации техническими и материальными средствами для своевременного выполнения их полномочий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одпрограммы:</w:t>
      </w:r>
      <w:r>
        <w:rPr>
          <w:rFonts w:cs="Times New Roman" w:ascii="Times New Roman" w:hAnsi="Times New Roman"/>
          <w:sz w:val="24"/>
          <w:szCs w:val="24"/>
        </w:rPr>
        <w:t>2024-2028гг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планируется реализац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еятельности главы Икейского сельского поселения и Администрации Ике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муниципальным долг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правление средствами резервного фонда администраций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3  Меры муниципального регулирования, направленные на достижение цели и задач подпрограммы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е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рограмма может быть дополнена новыми мероприятиями с обоснованием объемов и источников финансирования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4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представлены в приложении №3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инфраструктуры на территории  Икейского сельского поселения на 2024-2028гг.»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 на 2024-2028г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соответственно -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5"/>
        <w:gridCol w:w="5907"/>
      </w:tblGrid>
      <w:tr>
        <w:trPr>
          <w:trHeight w:val="41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ое развитие территории сельского поселения на 2024-208гг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фраструктуры на территории Икейского сельского поселения на 2024-2028гг.»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кейского сельского поселения</w:t>
            </w:r>
          </w:p>
        </w:tc>
      </w:tr>
      <w:tr>
        <w:trPr>
          <w:trHeight w:val="59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и качественных условий проживания населения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хранение автомобильных дорог общего пользования местного значения,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безопасности дорожного движения н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и улучшение экологической обстановки в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еспечение населения сельского поселения бесперебойным водоснабжением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</w:t>
            </w:r>
          </w:p>
        </w:tc>
      </w:tr>
      <w:tr>
        <w:trPr>
          <w:trHeight w:val="21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автомобильных дорог, находящихся в границах населенного пункта соответствующих техническим требова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ни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а стихийных свалок н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Доля бесперебойного обеспечения населения поселения водоснаб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оспитание патриотизма среди молодого населения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и содержание автомобильных дорог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благоустройств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водоснабжения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ледование жилищного фонда и объектов социально- культурной сферы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дернизация объектов теплоснабжения и подготовка к отопительному сезону объектов коммун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мест (площадок) накопления твёрдых коммунальных отходов.</w:t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мемориальных сооружений и объектов, увековечивающих память погибших при защите Отечества.</w:t>
            </w:r>
          </w:p>
        </w:tc>
      </w:tr>
      <w:tr>
        <w:trPr>
          <w:trHeight w:val="107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муниципальной программы составляет: 7400,7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3582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3413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404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Икейского сельского поселения составляет: 3431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3422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4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4,1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районного бюджета составляет: 3106,4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1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 300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областного бюджета составляет: 863,2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59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- 403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- 4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-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0,0 тыс. руб.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сети существующих автодоро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енных характеристик дорожного полот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реализации мер по обеспечению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анитарного и эстетического вида территории сельского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обеспечение водоснабжением населения посел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подпрограммы является</w:t>
      </w:r>
      <w:r>
        <w:rPr>
          <w:rFonts w:cs="Times New Roman" w:ascii="Times New Roman" w:hAnsi="Times New Roman"/>
          <w:sz w:val="24"/>
          <w:szCs w:val="24"/>
        </w:rPr>
        <w:t>: создания комфортных и качественных условий проживания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реализации поставленной цели необходимо решение следующих задач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хранение  автомобильных дорог общего пользования местного знач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безопасности дорожного движения на территории Икей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благоустройства и улучшение экологической обстановки в сельском поселен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населения сельского поселения бесперебойным водоснабжением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патриотизма среди молодого населе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ценкой выполнения  поставленных задач будут следующие </w:t>
      </w:r>
      <w:r>
        <w:rPr>
          <w:rFonts w:cs="Times New Roman" w:ascii="Times New Roman" w:hAnsi="Times New Roman"/>
          <w:b/>
          <w:sz w:val="24"/>
          <w:szCs w:val="24"/>
        </w:rPr>
        <w:t>целевые показател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яженность автомобильных дорог, находящихся в границах населенного пункта, соответствующих техническим требования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стихийных свалок на территор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я бесперебойного обеспечения населения сельского поселения водоснаб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2024-2028гг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монт и содержание автомобильных дорог;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благоустройства территории поселения;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водоснабжения поселения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следование жилищного фонда и объектов социально- культурной сферы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дернизация объектов теплоснабжения и подготовка к отопительному сезону объектов коммунальной инфраструктуры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ние мест (площадок) накопления твёрдых коммунальных отходов.</w:t>
      </w:r>
    </w:p>
    <w:p>
      <w:pPr>
        <w:pStyle w:val="Normal"/>
        <w:widowControl w:val="false"/>
        <w:autoSpaceDE w:val="false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сстановление мемориальных сооружений и объектов, увековечивающих память погибших при защите Оте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представл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а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для 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 управления подпрограммой базируется на существующей схеме исполнительной власти Икейского сельского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</w:t>
      </w:r>
    </w:p>
    <w:p>
      <w:pPr>
        <w:pStyle w:val="ConsPlusNonformat"/>
        <w:ind w:left="284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5.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. Сведения об участии в подпрограмме организаций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и спорта на территории Икейского сельского поселения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ind w:hanging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о-экономическое развитие территории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-2028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соответственно – подпрограмма,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4"/>
        <w:gridCol w:w="5741"/>
      </w:tblGrid>
      <w:tr>
        <w:trPr>
          <w:trHeight w:val="45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" w:hanging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-экономическое развитие территории сельского поселения» на 2024-2028гг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культуры и спорта на территории Икейского сельского поселения на 2024-2028гг.»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Культурно-досуговый центр с.Икей» Распорская О.Л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ультурно - досуговый центр с.Икей»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ультуры, физической культуры и массового спорта на территории Икейского сельского поселения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деятельности МКУК «КДЦ с. Икей».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лучшение материальной базы МКУК «КДЦ с. Икей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влечение и формирование устойчивого интереса культуре и к занятиям физической культурой и спортом всего населения Икейского сельского по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частие ж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в культурных и спортивных мероприятиях районного уровня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гг.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веденных культурных, спортивных и физ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жителей Икейского сельского поселения, систематически посещающих КД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жителей Икейского сельского поселения, систематически занимающихся физической культурой и спортом.</w:t>
            </w:r>
          </w:p>
        </w:tc>
      </w:tr>
      <w:tr>
        <w:trPr>
          <w:trHeight w:val="1609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ходы направленные на организацию досуга и обеспечение жителей услугами организаций культуры, организация библиотечн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условий для развития на территории сельского поселения физической культуры и массового спорта.</w:t>
            </w:r>
          </w:p>
        </w:tc>
      </w:tr>
      <w:tr>
        <w:trPr>
          <w:trHeight w:val="2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муниципальной программы составляет: 18892,8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 5787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766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62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1419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бюджета Икейского сельского поселения составляет: 17295,6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287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79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462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19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45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районного бюджета  составляет: 686,4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8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областного бюджета  составляет: 750,8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50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0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средств областного бюджета  составляет: 150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формирования и удовлетворения культурно-эстетических запросов и духовных потребностей населения в сфере искусства, культуры и дос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Повышение качества и уровня жизни населения, его занят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о развития физической культуры и массового спорта в Икейском сельском поселен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 и задачи подпрограммы, целевые показатели подпрограммы, сроки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одпрограммы является: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культуры, физической культуры и массового спорта на территории Икей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полнения поставленной цели необходимо решить следующи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деятельности МКУК «КДЦ с.Икей»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лучшение материальной базы МКУК «КДЦ с.Ике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ивлечение и формирование устойчивого интереса к культуре и к занятиям физической культурой и спортом всего населения Икей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частие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Икей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культурных и спортивных мероприятиях районного уровн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ми показателями подпрограммы буд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личество проведенных культурных, спортивных и физкультурно-массовых мероприят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жителей Икейского сельского поселения, систематически посещающих КДЦ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жителей Икейского сельского поселения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одпрограммы:</w:t>
      </w:r>
      <w:r>
        <w:rPr>
          <w:rFonts w:cs="Times New Roman" w:ascii="Times New Roman" w:hAnsi="Times New Roman"/>
          <w:sz w:val="24"/>
          <w:szCs w:val="24"/>
        </w:rPr>
        <w:t xml:space="preserve"> 2024-2028гг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мероприятия подпрограммы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правленные на организацию досуга и обеспечение жителей услугами организаций культуры, организация библиотечн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развития на территории сельского поселения физической культуры и массового спор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представлен в Прилож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 Меры муниципального регулирования, направленные на достижение цели и задач под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муниципального регулирования, направленные на достижение цели и задач подпрограммы, базируются наследующих нормативных правовых ак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ве Икейского муниципального образова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одпрограммы не предполагается проведение институциональных преобразований, совершенствование структуры управле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для подпрограммы сформирована и не изменяетс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одпрограммой базируется на существующей схеме исполнительной власти Икейского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программой осуществляет глава поселения, в функции которого входит определение приоритетов, постановка оперативных и краткосрочных целей под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ные мероприятия могут быть скорректированы в зависимости от изменения ситуации на основании обоснованного предложения исполнителя. Подпрограмма может быть дополнена новыми мероприятиями с обоснованием объемов и источников финансирования. </w:t>
      </w:r>
    </w:p>
    <w:p>
      <w:pPr>
        <w:pStyle w:val="ConsPlusNonformat"/>
        <w:ind w:left="284"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 Ресурсное обеспечение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Информация о ресурсном обеспечении реализации подпрограммы за счет средств, предусмотренных в бюджете Икейского сельского поселения, представлена в приложении №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. 5 Объемы финансирования мероприятий подпрограммы за счёт средств областного и федерального бюдже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финансирования мероприятий подпрограммы за счет средств областного и федерального бюджетов не предусмотрены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kern w:val="2"/>
          <w:sz w:val="24"/>
          <w:szCs w:val="24"/>
          <w:u w:val="single"/>
        </w:rPr>
        <w:t>Сведения об участии в подпрограмме государственных внебюджетных фондов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сударственных внебюджетных фондов в подпрограмме не планир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7. Сведения об участи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кейского сельского поселения участия в реализации подпрограммы не принима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cs="Calibri"/>
      <w:kern w:val="2"/>
      <w:lang w:val="ru-RU" w:bidi="ar-SA"/>
    </w:rPr>
  </w:style>
  <w:style w:type="character" w:styleId="Heading3Char">
    <w:name w:val="Heading 3 Char"/>
    <w:basedOn w:val="Style12"/>
    <w:qFormat/>
    <w:rPr>
      <w:rFonts w:ascii="Tahoma" w:hAnsi="Tahoma" w:cs="Tahoma"/>
      <w:kern w:val="2"/>
      <w:sz w:val="29"/>
      <w:szCs w:val="29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eaderChar">
    <w:name w:val="Header Char"/>
    <w:basedOn w:val="Style12"/>
    <w:qFormat/>
    <w:rPr>
      <w:rFonts w:ascii="Calibri" w:hAnsi="Calibri" w:cs="Calibri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lang w:val="ru-RU" w:bidi="ar-SA"/>
    </w:rPr>
  </w:style>
  <w:style w:type="character" w:styleId="TitleChar">
    <w:name w:val="Title Char"/>
    <w:basedOn w:val="Style12"/>
    <w:qFormat/>
    <w:rPr>
      <w:rFonts w:ascii="Calibri" w:hAnsi="Calibri" w:cs="Calibri"/>
      <w:sz w:val="28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kern w:val="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">
    <w:name w:val="Body text_"/>
    <w:qFormat/>
    <w:rPr>
      <w:rFonts w:ascii="Arial" w:hAnsi="Arial" w:eastAsia="Arial Unicode MS" w:cs="Arial"/>
      <w:sz w:val="15"/>
      <w:shd w:fill="FFFFFF" w:val="clear"/>
      <w:lang w:val="en-US" w:bidi="ar-SA"/>
    </w:rPr>
  </w:style>
  <w:style w:type="character" w:styleId="Heading2">
    <w:name w:val="Heading #2_"/>
    <w:qFormat/>
    <w:rPr>
      <w:rFonts w:ascii="Arial" w:hAnsi="Arial" w:eastAsia="Arial Unicode MS" w:cs="Arial"/>
      <w:b/>
      <w:sz w:val="15"/>
      <w:shd w:fill="FFFFFF" w:val="clear"/>
      <w:lang w:val="en-US" w:bidi="ar-SA"/>
    </w:rPr>
  </w:style>
  <w:style w:type="character" w:styleId="BodytextBold32">
    <w:name w:val="Body text + Bold32"/>
    <w:qFormat/>
    <w:rPr>
      <w:rFonts w:ascii="Arial" w:hAnsi="Arial" w:eastAsia="Arial Unicode MS" w:cs="Arial"/>
      <w:b/>
      <w:bCs w:val="false"/>
      <w:spacing w:val="0"/>
      <w:sz w:val="15"/>
      <w:lang w:val="ru-RU"/>
    </w:rPr>
  </w:style>
  <w:style w:type="character" w:styleId="Dash041e0431044b0447043d044b0439char">
    <w:name w:val="dash041e_0431_044b_0447_043d_044b_0439__char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Dash041e0431044b0447043d0430044f0020044204300431043b043804460430char">
    <w:name w:val="dash041e_0431_044b_0447_043d_0430_044f_0020_0442_0430_0431_043b_0438_0446_0430__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</w:pPr>
    <w:rPr>
      <w:rFonts w:ascii="Century Schoolbook" w:hAnsi="Century Schoolbook" w:eastAsia="Calibri" w:cs="Century Schoolbook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192" w:before="3720" w:after="0"/>
      <w:jc w:val="center"/>
    </w:pPr>
    <w:rPr>
      <w:rFonts w:ascii="Arial" w:hAnsi="Arial" w:eastAsia="Arial Unicode MS" w:cs="Arial"/>
      <w:sz w:val="15"/>
      <w:szCs w:val="20"/>
      <w:shd w:fill="FFFFFF" w:val="clear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56:00Z</dcterms:created>
  <dc:creator>Элемент</dc:creator>
  <dc:description/>
  <cp:keywords/>
  <dc:language>en-US</dc:language>
  <cp:lastModifiedBy>Элемент</cp:lastModifiedBy>
  <cp:lastPrinted>2025-04-30T12:26:00Z</cp:lastPrinted>
  <dcterms:modified xsi:type="dcterms:W3CDTF">2025-04-30T06:53:00Z</dcterms:modified>
  <cp:revision>237</cp:revision>
  <dc:subject/>
  <dc:title>ИРКУТСКАЯ ОБЛАСТЬ</dc:title>
</cp:coreProperties>
</file>