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64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7964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улунский район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КЕЙСКОГО СЕЛЬСКОГО ПОСЕЛЕНИЯ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5.06.2025 г.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" w:firstLine="69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. Ик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направления сведений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включения в реестр л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уволенных в связи с утра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доверия, и исклю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ведений из 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татьи 1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5.12.2008 №273-ФЗ «О противодействии коррупции», постановления Правительства Российской Федерации от 05.03.2018 №228 «О реестре лиц, уволенных в связи с утратой доверия», формирования единого порядка направления сведений для включения в реестр лиц, уволенных в связи с утратой доверия, и исключения сведений из него, руководствуяс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ставомИкейского муниципального образования,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Икей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твердить порядок направления сведений для включения в реестр лиц, уволенных в связи с утратой доверия, и исключения сведений из него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Икейский вестник» и разместить на официальном сайте Икей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знакомить с настоящим постановлением и утвержденным положением муниципальных служащих Икейского сельского поселени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69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Икейского</w:t>
      </w:r>
    </w:p>
    <w:p>
      <w:pPr>
        <w:pStyle w:val="Normal"/>
        <w:shd w:fill="FFFFFF" w:val="clear"/>
        <w:spacing w:lineRule="auto" w:line="240" w:before="0" w:after="0"/>
        <w:ind w:right="34" w:firstLine="69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С.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уса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739" w:right="119" w:hanging="0"/>
        <w:jc w:val="right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2739" w:right="119" w:hanging="0"/>
        <w:jc w:val="right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2739" w:right="119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Икейского сельского поселения</w:t>
      </w:r>
    </w:p>
    <w:p>
      <w:pPr>
        <w:pStyle w:val="Normal"/>
        <w:spacing w:lineRule="auto" w:line="240" w:before="0" w:after="0"/>
        <w:ind w:left="2739" w:right="119" w:hanging="0"/>
        <w:jc w:val="right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т  25.06.2025г. № 3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СВЕДЕНИЙ ДЛЯ ВКЛЮЧЕНИЯ В РЕЕСТР ЛИЦ, УВОЛЕННЫХ В СВЯЗИ С УТРАТОЙ ДОВЕРИЯ, И ИСКЛЮЧЕНИЯ СВЕДЕНИЙ ИЗ НЕГО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83B3F"/>
          <w:sz w:val="28"/>
          <w:szCs w:val="28"/>
          <w:lang w:eastAsia="ru-RU"/>
        </w:rPr>
      </w:pPr>
      <w:r>
        <w:rPr>
          <w:rFonts w:cs="Times New Roman"/>
          <w:b/>
          <w:color w:val="483B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м Порядок регламентирует порядок направления сведений о применении к муниципальным служащим Икейского сельского поселения взыскания в виде увольнения в связи с утратой доверия за совершение коррупционных правонарушений в высший исполнительный орган Иркутской области (далее – уполномоченный орган) для включения этих сведений в реестр лиц, уволенных в связи с утратой доверия (далее - реестр), и исключения сведений из него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дминистрация (наименование органа местного самоуправления) далее – администрация) определяет должностное лицо, ответственное за направление сведений для размещения в реестр сведений, с использованием усиленной квалифицированной электронной подписи (далее - должностное лицо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м лицом направляются сведения об уволенных лицах в связи с утратой доверия для включения их в реестр, а также для исключения из реестра сведений об уволенных лицах в связи с утратой доверия в уполномоченный орг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орг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лжностное лицо направляет информацию, указанную в настоящему Порядке, в уполномоч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включения сведений в реестр должностное лицо направляет в уполномоченный орган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фамилия, имя и отчество,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идентификационный номер налогоплательщика (ИНН), присваиваемый налоговым органом Российской Федерации, - при налич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страховой номер индивидуального лицевого счета (СНИЛС) - при налич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) дата и номер (реквизиты) приказа о применении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едения исключаются из реестра по следующим основаниям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тветственное должностное лицо обязано подготовить и после доклада главе муниципального образования направить уведомление об исключении из реестра сведений в уполномоченный орган в течение 3 рабочих дней со дня наступления оснований, предусмотренных подпунктами «а», «б» пункта 7 настоящего Порядка, или со дня получения уведомления или письменного заявления лица, в отношении которого судом было принято решение об отмене приказа, явившегося основанием для включения сведений в реестр, и (или) родственников или свойственников умершего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2:00Z</dcterms:created>
  <dc:creator>Элемент</dc:creator>
  <dc:description/>
  <cp:keywords/>
  <dc:language>en-US</dc:language>
  <cp:lastModifiedBy>Элемент</cp:lastModifiedBy>
  <dcterms:modified xsi:type="dcterms:W3CDTF">2025-06-26T01:43:00Z</dcterms:modified>
  <cp:revision>3</cp:revision>
  <dc:subject/>
  <dc:title/>
</cp:coreProperties>
</file>