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5.04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 28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Ик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5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к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393, руководствуясь ст. 24 Устава Ике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Икей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Икей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Икейского сельского поселения «О порядке принятия решений о признании безнадежной к взысканию задолженности по платежам в бюджет Ике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кейского сельского поселения» от  09.06.2023г. №28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Информационный вестник Думы и администрации Икейского сельского поселения» и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 Ик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С.А. Мус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5.04.2025 г. № 28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Икейского сельского поселения, главным администратором которых является Администрация Ике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г. N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Ике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Икей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Икей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Ике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Икей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к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 Ик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Икей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И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Ик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Ике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Икей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Икей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   _______________               С.А. Мусае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Икей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Икей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а Администрации Икей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Икей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Икей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Ике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Ик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Ике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 Ике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Ике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ей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 Икей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Икейского сельского поселения о сумме задолженности по платежам в бюджет Ике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Ике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Икей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Икей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Ике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Икей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Ике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Ике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4-25T07:19:00Z</dcterms:modified>
  <cp:revision>21</cp:revision>
  <dc:subject/>
  <dc:title>АДМИНИСТРАЦИЯ АЗЕЙСКОГО СЕЛЬСКОГО ПОСЕЛЕНИЯ</dc:title>
</cp:coreProperties>
</file>