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09.01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»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8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Times New Roman" w:ascii="Times New Roman" w:hAnsi="Times New Roman"/>
          <w:spacing w:val="20"/>
          <w:sz w:val="28"/>
          <w:szCs w:val="28"/>
        </w:rPr>
        <w:t>2017г. №40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утвержденную постановлением администрации Икейского сельского поселения №47 от 03.11.202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) изменения, изложив её (программу)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4а, от 22.03.2024г. №34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4г. №40, от 24.05.2024г. №4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4г. №46, от 09.07.2024г. №7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4г. №81, от 06.09.2024г. №9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24г. №93, от 24.10.2024г. №10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24г. №110, от 22.11.2024г. №12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г. №125, от 23.12.2024г. №183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г. №183а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8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21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85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20678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6825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274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2256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382,7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 74956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 18190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5928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2070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1157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17193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 196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1716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44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1217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411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4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40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40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85" w:leader="none"/>
        </w:tabs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67"/>
        <w:gridCol w:w="2474"/>
        <w:gridCol w:w="1399"/>
        <w:gridCol w:w="1225"/>
        <w:gridCol w:w="1221"/>
        <w:gridCol w:w="1402"/>
        <w:gridCol w:w="1288"/>
        <w:gridCol w:w="1192"/>
      </w:tblGrid>
      <w:tr>
        <w:trPr>
          <w:trHeight w:val="8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85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56,1</w:t>
            </w:r>
          </w:p>
        </w:tc>
      </w:tr>
      <w:tr>
        <w:trPr>
          <w:trHeight w:val="55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1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96,5</w:t>
            </w:r>
          </w:p>
        </w:tc>
      </w:tr>
      <w:tr>
        <w:trPr>
          <w:trHeight w:val="1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39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82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62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98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8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04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1732"/>
        <w:gridCol w:w="2426"/>
        <w:gridCol w:w="1371"/>
        <w:gridCol w:w="1201"/>
        <w:gridCol w:w="1199"/>
        <w:gridCol w:w="1374"/>
        <w:gridCol w:w="1263"/>
        <w:gridCol w:w="1169"/>
      </w:tblGrid>
      <w:tr>
        <w:trPr>
          <w:trHeight w:val="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85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56,1</w:t>
            </w:r>
          </w:p>
        </w:tc>
      </w:tr>
      <w:tr>
        <w:trPr>
          <w:trHeight w:val="5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1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96,5</w:t>
            </w:r>
          </w:p>
        </w:tc>
      </w:tr>
      <w:tr>
        <w:trPr>
          <w:trHeight w:val="1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39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82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62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98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8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04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8"/>
        <w:gridCol w:w="5737"/>
      </w:tblGrid>
      <w:tr>
        <w:trPr>
          <w:trHeight w:val="3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одпрограммы составляет: 56317,6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1109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11488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11302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11262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117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53496,5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926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1239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1029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0979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098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: 1616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616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: 1201,1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0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8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88,8 тыс.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я эффективности и результативности деятельности администрации сельского поселения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>.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>2024-2028г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бюджетных расходов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1"/>
        <w:gridCol w:w="5951"/>
      </w:tblGrid>
      <w:tr>
        <w:trPr>
          <w:trHeight w:val="5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Икейского сельского поселения»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в Икейском сельском поселен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балансированности и устойчивости бюджета Икейского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зрачности и открытости бюджетного процесса в Икейском сельском поселении</w:t>
            </w:r>
          </w:p>
        </w:tc>
      </w:tr>
      <w:tr>
        <w:trPr>
          <w:trHeight w:val="24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>
          <w:trHeight w:val="58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мер дефицита бюджета Икей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ст поступлений налоговых доходов в местные бюджеты к предыдущему году (в нормативах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просроченной кредиторской задолженности учреждений, находящихся в ведении органов местного самоуправления: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ые технологии в управлении.</w:t>
            </w:r>
          </w:p>
        </w:tc>
      </w:tr>
      <w:tr>
        <w:trPr>
          <w:trHeight w:val="35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97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1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23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:  97,2 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8,4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3,6 тыс. руб.</w:t>
            </w:r>
          </w:p>
        </w:tc>
      </w:tr>
      <w:tr>
        <w:trPr>
          <w:trHeight w:val="86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открытости бюджетного процесс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одпрограммы является: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 Икейского сельского поселения.</w:t>
      </w:r>
    </w:p>
    <w:p>
      <w:pPr>
        <w:pStyle w:val="NoSpacing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достижения данной цели необходимо выполн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и устойчивости бюджета Ике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зрачности и открытости бюджетного процесса в Икей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ных задач  будут следующие целевые показатели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мер дефицита бюджета Икей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ст поступлений налоговых доходов в местные бюджеты к предыдущему году (в нормативах текущего года);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осроченной кредиторской задолженности учреждений, находящихся в ведении органов местного самоуправления.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одпрограммы: </w:t>
      </w:r>
      <w:r>
        <w:rPr>
          <w:rFonts w:cs="Times New Roman" w:ascii="Times New Roman" w:hAnsi="Times New Roman"/>
          <w:sz w:val="24"/>
          <w:szCs w:val="24"/>
        </w:rPr>
        <w:t>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ые технологии в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нфраструктуры на территории 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5"/>
        <w:gridCol w:w="5907"/>
      </w:tblGrid>
      <w:tr>
        <w:trPr>
          <w:trHeight w:val="4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</w:t>
            </w:r>
          </w:p>
        </w:tc>
      </w:tr>
      <w:tr>
        <w:trPr>
          <w:trHeight w:val="21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4638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58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65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0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343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42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,1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районного бюджета составляет: 344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44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составляет: 863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403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ение 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патриотизма среди молодого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ой выполнения  поставленных задач буду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а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комплексного пространственного и территориального развития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6429"/>
      </w:tblGrid>
      <w:tr>
        <w:trPr>
          <w:trHeight w:val="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 на 2024-2028гг.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ого пространственного и территориального развития Икейского сельского поселения на 2024-2028гг.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      </w:r>
          </w:p>
          <w:p>
            <w:pPr>
              <w:pStyle w:val="Default"/>
              <w:rPr/>
            </w:pPr>
            <w:r>
              <w:rPr/>
              <w:t>2. Постановка на кадастровый учет границ населенного пункта, территориальных зон и объектов недвижимости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ъектов недвижимости зарегистрированных и поставленных на кадастровый учет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топографических, геодезических, картографических и кадастров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градостроительной и землеустроительной деятельности на территории Икейского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237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37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237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37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 составляет: 0,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0,00 тыс. руб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е и рациональное использование земель населенных пунктов, земель сельскохозяйственного назначения, земель иного назначения и других объектов недвиж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необходимо решение следующих зада</w:t>
      </w:r>
      <w:r>
        <w:rPr>
          <w:rFonts w:cs="Times New Roman" w:ascii="Times New Roman" w:hAnsi="Times New Roman"/>
          <w:sz w:val="24"/>
          <w:szCs w:val="24"/>
        </w:rPr>
        <w:t>ч:</w:t>
      </w:r>
    </w:p>
    <w:p>
      <w:pPr>
        <w:pStyle w:val="Default"/>
        <w:rPr/>
      </w:pPr>
      <w:r>
        <w:rPr/>
        <w:t xml:space="preserve">-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</w:r>
    </w:p>
    <w:p>
      <w:pPr>
        <w:pStyle w:val="Default"/>
        <w:rPr/>
      </w:pPr>
      <w:r>
        <w:rPr/>
        <w:t>- постановка на кадастровый учет границ населенного пункта, территориальных зон и объектов недвижимости сельского поселения.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ия поставленных задач будут следующие целевые показате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ктуализированных утвержденных документов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ъектов недвижимости зарегистрированных и поставленных на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топографических, геодезических, картографических и кадастров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градостроительной и землеустроительной деятельности на территории Ике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м кодек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овершенствование структуры 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комплексных мер безопасности на территории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2"/>
        <w:gridCol w:w="5875"/>
      </w:tblGrid>
      <w:tr>
        <w:trPr>
          <w:trHeight w:val="39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 на 2024-2028г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ых мер безопасности на территории» Икейского сельского поселения на 2024-2028гг.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 Икейского сельского посел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необходимых условий для укрепления пожарной безопасности, защиты жизни и здоровья граждан, проживающих на территории  сельского поселения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Создание резерва материальных ресурсов для предупреждения и ликвидации чрезвычайных ситуаций;</w:t>
            </w:r>
          </w:p>
          <w:p>
            <w:pPr>
              <w:pStyle w:val="Default"/>
              <w:rPr/>
            </w:pPr>
            <w:r>
              <w:rPr/>
              <w:t>2. Обеспечение надлежащего состояния источников противопожарного водоснабжения и минерализованных полос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кращение количества пожаров на территории сельского поселения к показателям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ащение команды ДПД необходимыми средствами для тушения пожаро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ущерба от пожаро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ервичных мер пожарной безопасности в границах населенных пунктов поселения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690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9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63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690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9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630,5 тыс. руб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защиты населенного пункта и людей от чрезвычайных ситуаций;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ожаров;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боеготовности добровольной пожарной дружины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сть пожаротуш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твращения материального ущерба и гибели людей в результате пожаров была разработана настоящая подпрограмма «Обеспечение комплексных мер безопасности на территории Икей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одпрограммы является: </w:t>
      </w: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укрепления пожарной безопасности, защиты жизни и здоровья граждан, проживающих на территории Икейского сельского поселения.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необходимо решение следующих зада</w:t>
      </w:r>
      <w:r>
        <w:rPr>
          <w:rFonts w:cs="Times New Roman" w:ascii="Times New Roman" w:hAnsi="Times New Roman"/>
          <w:sz w:val="24"/>
          <w:szCs w:val="24"/>
        </w:rPr>
        <w:t>ч: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резерва материальных ресурсов для предупреждения и ликвидации чрезвычайных ситуаций;</w:t>
      </w:r>
    </w:p>
    <w:p>
      <w:pPr>
        <w:pStyle w:val="Style14"/>
        <w:spacing w:before="0" w:after="0"/>
        <w:ind w:right="-2" w:firstLine="709"/>
        <w:jc w:val="both"/>
        <w:rPr/>
      </w:pPr>
      <w:r>
        <w:rPr/>
        <w:t>-Обеспечение надлежащего состояния источников противопожарного водоснабжения и минерализованных полос</w:t>
      </w:r>
      <w:r>
        <w:rPr>
          <w:color w:val="000000"/>
        </w:rPr>
        <w:t>;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ой выполнения задач будут следующие целевые показатели: 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количества пожаров на территории сельского поселения;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команды ДПД необходимыми средствами для тушения пожаров;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ущерба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4"/>
        <w:gridCol w:w="5741"/>
      </w:tblGrid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17904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5787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666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1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975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17003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8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666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1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75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 составляет: 750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0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 составляет: 150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дпрограммы является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стие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к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hanging="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Энергосбережение и повышение энергетической эффективности на территории Икейского сельского поселения на 2024 - 2028 годы"</w:t>
      </w:r>
    </w:p>
    <w:p>
      <w:pPr>
        <w:pStyle w:val="Normal"/>
        <w:widowControl w:val="false"/>
        <w:autoSpaceDE w:val="false"/>
        <w:spacing w:lineRule="auto" w:line="240" w:before="0" w:after="0"/>
        <w:ind w:hanging="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hanging="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0"/>
        <w:gridCol w:w="5795"/>
      </w:tblGrid>
      <w:tr>
        <w:trPr>
          <w:trHeight w:val="3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о-экономическое развитие территории сельского поселения на 2024 – 2028 гг.»</w:t>
            </w:r>
          </w:p>
        </w:tc>
      </w:tr>
      <w:tr>
        <w:trPr>
          <w:trHeight w:val="11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нергосбережение и повышение энергетической эффективности на территории Икейского сельского поселения на 2024 - 2028 год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КДЦ с. Икей»» </w:t>
            </w:r>
          </w:p>
        </w:tc>
      </w:tr>
      <w:tr>
        <w:trPr>
          <w:trHeight w:val="11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</w:tc>
      </w:tr>
      <w:tr>
        <w:trPr>
          <w:trHeight w:val="11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овышение заинтересованности в энергосбережении;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расходов бюджета Икейского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1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беспечение учета используемых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нижение объема потребления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нижение удельных показателей потребления электрическ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окращение расходов на оплату энергоресурсов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кращение потерь электрической энергии.</w:t>
            </w:r>
          </w:p>
        </w:tc>
      </w:tr>
      <w:tr>
        <w:trPr>
          <w:trHeight w:val="27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</w:tr>
      <w:tr>
        <w:trPr>
          <w:trHeight w:val="16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дельный расход электрической энергии на снабжение органов местного самоуправления (в расчете на 1 кв. метр общей площади) администрации Икейского сельского поселения.</w:t>
            </w:r>
          </w:p>
        </w:tc>
      </w:tr>
      <w:tr>
        <w:trPr>
          <w:trHeight w:val="13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ена чугунных радиаторов на более эффективны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нструкция системы освещения (установка энергосберегающих осветительных приборов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мывка системы отопле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на старой входной двери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бюджета Икейского сельского поселения составляет 1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,0 тыс. руб.</w:t>
            </w:r>
          </w:p>
        </w:tc>
      </w:tr>
      <w:tr>
        <w:trPr>
          <w:trHeight w:val="18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нижения объемов потребления энергетических ресурс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 снижение удельных показателей энергопотребле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Ь И ЗАДАЧИ ПОДПРОГРАММЫ, ЦЕЛЕВЫЕ ПОКАЗАТЕЛИ ПОДПРОГРАММЫ, СРОКИ РЕАЛ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заинтересованности в энергосбереж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расходов бюджета Икейского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объема потребления энергетических ресурсов администрацией Икейского сельского поселения, финансируемой из бюджета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учета используемых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объема потребления энергоресур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кращение потерь электрической энергии, за счет замены энергооборудования на энергосберегающее, светодиодн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прогнозируется достижение следующих основных результа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я надежной и бесперебойной работы системы энергоснабжения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расходов на энергетические ресурс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ьзование оборудования и материалов высокого класса энергетической эффектив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имулирование энергосберегающе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24-2028 г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ические и организационные мероприятия по снижению использования энергоресурс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3 к муниципальной програ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ЕРЫ МУНИЦИПАЛЬНОГО РЕГУЛИРОВАНИЯ, НАПРАВЛЕННЫЕ НА ДОСТИЖЕНИЕ ЦЕЛИ И ЗАДАЧ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муниципального регулирования, направленные на достижение цели и задач подпрограммы, базируются на следующих нормативных правовых а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м законе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РФ от 07.10.2019г.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 а так же объема потребляемой ими в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е Икей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настоящей подпрограммы не предполагается проведение институциональных преобразований, совершенствование структуры управ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ая база для подпрограммы сформирована и не из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5. ОБЪЕМЫ ФИНАНСИРОВАНИЯ МЕРОПРИЯТИЙ ПОДПРОГРАММЫ ЗА СЧЕТ СРЕДСТВ ОБЛАСТНОГО ФЕДЕРАЛЬНОГ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здел 6. СВЕДЕНИЯ ОБ УЧАСТИИ В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709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Б УЧАСТИИ В ПОДПРОГРАММЕ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4"/>
          <w:szCs w:val="24"/>
        </w:rPr>
        <w:t>ИСПОЛЬЗОВАНИЕ И ОХРАНА ЗЕМЕЛЬ МУНИЦИПАЛЬНОГО ОБРАЗОВАНИЯ ИКЕЙСКОГО СЕЛЬСКОГО ПОСЕЛЕНИЯ НА 2024-2028 гг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ConsPlusNonformat"/>
        <w:ind w:hanging="2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О-ЭКОНОМИЧЕСКОЕ РАЗВИТИЕ ТЕРРИТОРИИ ИК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7"/>
        <w:gridCol w:w="5897"/>
      </w:tblGrid>
      <w:tr>
        <w:trPr>
          <w:trHeight w:val="4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Икейского сельского поселения на 2024-2028 гг.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 гг.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го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го использования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ащита сельскохозяйственных угодий от зарастания деревьями и кустарниками, сорными растениями, сохранение достигнутого уровня мелиораци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- воспроизводство плодородия земель сельскохозяйственного назна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2" w:leader="none"/>
                <w:tab w:val="left" w:pos="52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разъяснению гражданам земельного законодательства и выявлению фактов самовольного занятия земельных участков.</w:t>
            </w:r>
          </w:p>
          <w:p>
            <w:pPr>
              <w:pStyle w:val="TableParagraph"/>
              <w:tabs>
                <w:tab w:val="clear" w:pos="708"/>
                <w:tab w:val="left" w:pos="2632" w:leader="none"/>
                <w:tab w:val="left" w:pos="52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выявлению фактов использования земельных участков, приводящих к значительному ухудшению экологической обстановки.</w:t>
            </w:r>
          </w:p>
        </w:tc>
      </w:tr>
      <w:tr>
        <w:trPr>
          <w:trHeight w:val="15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бюджета Икейского сельского поселения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рганизация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2028 году составит 70%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Ь И ЗАДАЧИ ПОДПРОГРАММЫ, ЦЕЛЕВЫЕ ПОКАЗАТЕЛИ ПОДПРОГРАММЫ, СРОКИ РЕАЛ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дпрограмм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рганизации </w:t>
      </w:r>
      <w:r>
        <w:rPr>
          <w:rStyle w:val="Dash041e0431044b0447043d0430044f0020044204300431043b043804460430char"/>
          <w:rFonts w:cs="Times New Roman" w:ascii="Times New Roman" w:hAnsi="Times New Roman"/>
          <w:sz w:val="24"/>
          <w:szCs w:val="24"/>
        </w:rPr>
        <w:t xml:space="preserve">эффективного </w:t>
      </w: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и рационального использования земель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оставленной цели необходимо решить следующие задач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</w:t>
      </w: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ащита сельскохозяйственных угодий от зарастания деревьями и кустарниками, сорными растениями, сохранение достигнутого уровня мелио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оспроизводство плодородия земель сельскохозяйственного назна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повышение доли доходов в муниципальный бюджет от уплаты земельного на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 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чень основных мероприятий подпрограммы представлен в Приложении № 2 к постановлени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МЕРЫ МУНИЦИПАЛЬНОГО РЕГУЛИРОВАНИЯ, НАПРАВЛЕННЫЕ НА ДОСТИЖЕНИЕ ЦЕЛИ И ЗАДАЧ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 следующих нормативных правовых акт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стоящей подпрограммы не предполагается проведение институциональных преобразований, совершенствование структуры управле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Style18"/>
        <w:ind w:firstLine="709"/>
        <w:jc w:val="both"/>
        <w:rPr/>
      </w:pPr>
      <w:r>
        <w:rPr/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Style18"/>
        <w:ind w:firstLine="709"/>
        <w:jc w:val="both"/>
        <w:rPr/>
      </w:pPr>
      <w:r>
        <w:rPr/>
        <w:t xml:space="preserve"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 </w:t>
      </w:r>
    </w:p>
    <w:p>
      <w:pPr>
        <w:pStyle w:val="Style18"/>
        <w:ind w:firstLine="709"/>
        <w:jc w:val="both"/>
        <w:rPr/>
      </w:pPr>
      <w:r>
        <w:rPr/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, предусмотренных в бюджете Икейского сельского поселения, представлена в приложении № 3 к постановлению администраци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ОБЪЕМЫ ФИНАНСИРОВАНИЯ МЕРОПРИЯТИЙ ПОДПРОГРАММЫ ЗА СЧЁТ СРЕДСТВ ОБЛАСТНОГО И ФЕДЕРАЛЬН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мы финансирования мероприятий подпрограммы за счет средств областного бюджета не предусмотрены. Объемы финансирования мероприятий подпрограммы за счет средств федерального бюджета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 СВЕДЕНИЯ ОБ УЧАСТИИ В ПОДПРОГРАММЕ ГОСУДАРСТВЕННЫХ ВНЕБЮДЖЕТНЫХ ФОН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2DF59B42F212FDCEA6F9650B12DF011FE27AABCB8681BF87278320C54474CF248886D78B3E4F25BCC1557v1e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6:00Z</dcterms:created>
  <dc:creator>Элемент</dc:creator>
  <dc:description/>
  <cp:keywords/>
  <dc:language>en-US</dc:language>
  <cp:lastModifiedBy>Элемент</cp:lastModifiedBy>
  <cp:lastPrinted>2025-02-03T16:03:00Z</cp:lastPrinted>
  <dcterms:modified xsi:type="dcterms:W3CDTF">2025-02-12T03:42:00Z</dcterms:modified>
  <cp:revision>220</cp:revision>
  <dc:subject/>
  <dc:title>ИРКУТСКАЯ ОБЛАСТЬ</dc:title>
</cp:coreProperties>
</file>